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Standard"/>
        <w:rPr/>
      </w:pPr>
      <w:r>
        <w:rPr/>
        <w:t>Imię i Nazwisk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Standard"/>
        <w:rPr/>
      </w:pPr>
      <w:r>
        <w:rPr/>
        <w:t>Adres do korespondenc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Standard"/>
        <w:rPr/>
      </w:pPr>
      <w:r>
        <w:rPr/>
        <w:t>Nr świadczenia emerytaln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Minister Spraw Wewnętrznych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i Administracji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Stefana Batorego 5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02-591 Warszawa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Wniose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o zmianę podstawy ustalenia wysokości zaopatrzenia emerytalneg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Na postawie art.8a ust.1 i 2 ustawy z dnia 18 lutego 1994r.,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 j.t.  DZ. U. z 2016r., poz.708  ze zmianami 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wnoszę o 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yłączenie w drodze decyzji stosowania w stosunku do mnie  art.15c. art. 22a, art.24a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bscript"/>
        </w:rPr>
        <w:t xml:space="preserve">   </w:t>
      </w:r>
      <w:r>
        <w:rPr>
          <w:sz w:val="26"/>
          <w:szCs w:val="26"/>
        </w:rPr>
        <w:t xml:space="preserve"> ustawy z dnia 18 lutego 1994r.,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 j.t. Dz. U. z 2016 r., poz.708 ze zmianami )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Umożliwienie  mi skorzystania z uprawnień wynikających z art. 15,22,24 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, ustawy wymienionej w pkt. 1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Uzasadnieni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W  okresie …...................................................................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pełniłe (a) m służbę w ….................................................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na  stanowisku ….............................................................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Do moich obowiązków  należało ….................................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Swoje obowiązki wypełniałe (a) m zgodnie z prawem, etyką zawodową i powszechnie obowiązującymi zasadami moralnymi. Służyłe(a) m wyłącznie własnej Ojczyźnie. Nikogo nie prześladowałe(a)m. Nie byłe(a)m karany(a) sądownie, administracyjnie lub dyscyplinarnie. Nie dopuściłe(a)m się jakiegokolwiek sprzeniewierzenia swoich powinności, jako funkcjonariusz policyjny i obywatel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W roku zostałe(a)m pozytywnie zweryfikowany i przyjęty do służby w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na stanowisko...................................................................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Swoje zadania i obowiązki wykonywałe(a)m rzetelnie, nie szczędząc sił i zdrowia, o czym świadczą otrzymane nagrody i wyróżnienia  w tym …...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Ze służby zostałe(a)m zwolniony(a) z  dniem …............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z  powodu …....................................................................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Proszę o pozytywne rozpatrzenie mojej prośby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ab/>
        <w:t>…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Czytelny podpis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  <w:t>-----------------------------------</w:t>
      </w:r>
    </w:p>
    <w:p>
      <w:pPr>
        <w:pStyle w:val="Standard"/>
        <w:rPr/>
      </w:pPr>
      <w:r>
        <w:rPr/>
        <w:t>1 Niepotrzebne skreślić:</w:t>
      </w:r>
    </w:p>
    <w:p>
      <w:pPr>
        <w:pStyle w:val="Standard"/>
        <w:numPr>
          <w:ilvl w:val="0"/>
          <w:numId w:val="2"/>
        </w:numPr>
        <w:rPr/>
      </w:pPr>
      <w:r>
        <w:rPr/>
        <w:t>art. 15c – obniżenie emerytury</w:t>
      </w:r>
    </w:p>
    <w:p>
      <w:pPr>
        <w:pStyle w:val="Standard"/>
        <w:numPr>
          <w:ilvl w:val="0"/>
          <w:numId w:val="2"/>
        </w:numPr>
        <w:rPr/>
      </w:pPr>
      <w:r>
        <w:rPr/>
        <w:t>art. 22a – obniżenie renty policyjnej</w:t>
      </w:r>
    </w:p>
    <w:p>
      <w:pPr>
        <w:pStyle w:val="Standard"/>
        <w:numPr>
          <w:ilvl w:val="0"/>
          <w:numId w:val="2"/>
        </w:numPr>
        <w:rPr/>
      </w:pPr>
      <w:r>
        <w:rPr/>
        <w:t>art.24a –  obniżenie renty rodzinnej</w:t>
      </w:r>
    </w:p>
    <w:p>
      <w:pPr>
        <w:pStyle w:val="Standard"/>
        <w:numPr>
          <w:ilvl w:val="0"/>
          <w:numId w:val="2"/>
        </w:numPr>
        <w:rPr/>
      </w:pPr>
      <w:r>
        <w:rPr/>
        <w:t>art.15 –    przyznanie nieobniżonej emerytury</w:t>
      </w:r>
    </w:p>
    <w:p>
      <w:pPr>
        <w:pStyle w:val="Standard"/>
        <w:numPr>
          <w:ilvl w:val="0"/>
          <w:numId w:val="2"/>
        </w:numPr>
        <w:rPr/>
      </w:pPr>
      <w:r>
        <w:rPr/>
        <w:t>art. 22 –   przyznanie nieobniżonej renty inwalidzkiej</w:t>
      </w:r>
    </w:p>
    <w:p>
      <w:pPr>
        <w:pStyle w:val="Standard"/>
        <w:numPr>
          <w:ilvl w:val="0"/>
          <w:numId w:val="2"/>
        </w:numPr>
        <w:rPr/>
      </w:pPr>
      <w:r>
        <w:rPr/>
        <w:t>art. 24a – przyznanie nieobniżonej renty rodzinnej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minist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21:00Z</dcterms:created>
  <dc:creator>Jerzy K. Kowalewicz</dc:creator>
  <dc:description/>
  <dc:language>en-US</dc:language>
  <cp:lastModifiedBy>pc</cp:lastModifiedBy>
  <dcterms:modified xsi:type="dcterms:W3CDTF">2017-04-30T11:21:00Z</dcterms:modified>
  <cp:revision>2</cp:revision>
  <dc:subject/>
  <dc:title/>
</cp:coreProperties>
</file>