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rPr/>
      </w:pPr>
      <w:r>
        <w:rPr/>
        <w:t>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rPr/>
      </w:pPr>
      <w:r>
        <w:rPr/>
        <w:t>Adres do korespond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</w:t>
      </w:r>
    </w:p>
    <w:p>
      <w:pPr>
        <w:pStyle w:val="Standard"/>
        <w:rPr/>
      </w:pPr>
      <w:r>
        <w:rPr/>
        <w:t>Nr świadczenia emerytal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Minister Spraw Wewnętrznych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i Administracji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l. Stefana Batorego 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02-591 Warszawa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Wniose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o ponowne rozpatrzenie sprawy zakończonej decyzją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nr …..............z dnia …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Na postawie art. 127 par. 3 Kodeksu Postępowania Administracyjnego wnoszę o ponowne rozpatrzenie sprawy zmiany podstawy ustalenia wysokości mojego zaopatrzenia emerytalno – rentowego oraz o: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hylenie przedmiotowej decyzji w całości,</w:t>
      </w:r>
    </w:p>
    <w:p>
      <w:pPr>
        <w:pStyle w:val="Standard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zeczenie co do istoty sprawy zgodnie z moim wnioskiem z dnia …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Przedmiotową decyzją odmówiono mi uprawnienia do zastosowania wobec mnie korzystniejszych przepisów policyjnej ustawy emerytalnej.</w:t>
      </w:r>
    </w:p>
    <w:p>
      <w:pPr>
        <w:pStyle w:val="Standard"/>
        <w:rPr/>
      </w:pPr>
      <w:r>
        <w:rPr>
          <w:sz w:val="28"/>
          <w:szCs w:val="28"/>
        </w:rPr>
        <w:t>Podstawą negatywnego rozstrzygnięcia było uznanie, że nie spełniam wszystkich warunków określonych w art.8a ust.1 i 2 ustawy z dnia 18 lutego 1994r., ( t.j. Dz. U. z 2016r., poz. 708 ze zmianami ), a mianowicie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e stanowiskiem tym się nie zgadzam, gdyż uważam, że spełniam w całości ustawowe kryteria, w tym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związku z tym przedkładam dodatkowe dokumenty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tej sytuacji proszę o ponowne rozpatrzenie sprawy co do jej istoty i wydanie nowej decyzji przyznającej mi wnioskowane uprawnienia.</w:t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/>
        <w:tab/>
        <w:t>…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niosek o ponowne rozpatrzenie sprawy składa się w terminie 14 dni od dnia doręczenia decyzji ( art. 129 par.2 kpa 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osek o ponowne rozpatrzen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21:00Z</dcterms:created>
  <dc:creator>Jerzy K. Kowalewicz</dc:creator>
  <dc:description/>
  <dc:language>en-US</dc:language>
  <cp:lastModifiedBy>pc</cp:lastModifiedBy>
  <dcterms:modified xsi:type="dcterms:W3CDTF">2017-04-30T11:21:00Z</dcterms:modified>
  <cp:revision>2</cp:revision>
  <dc:subject/>
  <dc:title/>
</cp:coreProperties>
</file>