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shd w:fill="FFFF00" w:val="clear"/>
        </w:rPr>
        <w:t>miejsce</w:t>
      </w:r>
      <w:r>
        <w:rPr/>
        <w:t>], [</w:t>
      </w:r>
      <w:r>
        <w:rPr>
          <w:shd w:fill="FFFF00" w:val="clear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4248" w:right="0" w:hanging="0"/>
        <w:rPr>
          <w:shd w:fill="FFFF00" w:val="clear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</w:t>
      </w:r>
      <w:r>
        <w:rPr>
          <w:b/>
          <w:shd w:fill="FFFF00" w:val="clear"/>
        </w:rPr>
        <w:t>imię i nazwisko składającego odwołanie</w:t>
      </w:r>
      <w:r>
        <w:rPr>
          <w:shd w:fill="FFFF00" w:val="clear"/>
        </w:rPr>
        <w:t>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PESEL składającego odwołanie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adres składającego odwołanie]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u w:val="single"/>
          <w:shd w:fill="FFFF00" w:val="clear"/>
        </w:rPr>
        <w:t>data decyzji</w:t>
      </w:r>
      <w:r>
        <w:rPr>
          <w:b/>
          <w:u w:val="single"/>
        </w:rPr>
        <w:t>], [</w:t>
      </w:r>
      <w:r>
        <w:rPr>
          <w:b/>
          <w:u w:val="single"/>
          <w:shd w:fill="FFFF00" w:val="clear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z 2016 r.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, która została mi doręczona 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2 Konstytucji RP</w:t>
      </w:r>
      <w:r>
        <w:rPr/>
        <w:t>, polegające na arbitralnym obniżeniu przysługującego mi świadczenia emerytalnego, 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go mi świadczenia emerytalnego, co stanowi nieproporcjonalne i nieuzasadnione naruszenie przysługującego mi prawa do zabezpieczenia społecznego po osiągnięciu wieku emerytal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/>
        <w:t>polegające na naruszeniu mojej godności, prawa do ochrony czci, dobrego imienia, prawa do prywatności i prawa do poszanowania życia rodzinnego, poprzez przyjęcie, że moja służba stanowiła „służbę na rzecz totalitarnego państwa”, a tym samym arbitralne przypisanie mi</w:t>
      </w:r>
      <w:r>
        <w:rPr>
          <w:i/>
        </w:rPr>
        <w:t xml:space="preserve"> </w:t>
      </w:r>
      <w:r>
        <w:rPr/>
        <w:t>- w akcie prawnym rangi ustawy – winy za działania związane z naruszeniami praw człowieka, których dopuszczali się niektórzy przedstawiciele władzy publicznej PRL oraz niektórzy funkcjonariusze organów bezpieczeństwa PRL, a do których ja w żaden sposób się nie przyczynił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>
          <w:b/>
        </w:rPr>
        <w:t xml:space="preserve">Naruszenie przepisów prawa materialnego, tj. art. 45 ust. 1 w zw. z art. 10 ust. 1 i 2 Konstytucji RP oraz  art. 42 ust. 1 Konstytucji RP w zw. z art. 6 ust. 2 Konwencji o Ochronie Praw Człowieka i Podstawowych Wolności, </w:t>
      </w:r>
      <w:r>
        <w:rPr/>
        <w:t>polegające na 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right="0" w:hanging="0"/>
        <w:jc w:val="both"/>
        <w:rPr>
          <w:b/>
          <w:b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/>
      </w:r>
    </w:p>
    <w:p>
      <w:pPr>
        <w:pStyle w:val="Normal"/>
        <w:spacing w:before="0" w:after="12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zmianę zaskarżonej decyzji </w:t>
      </w:r>
      <w:r>
        <w:rPr/>
        <w:t xml:space="preserve">przez przyznanie mi świadczenia emerytalnego w dotychczasowej wysokości, tj. w </w:t>
      </w:r>
      <w:r>
        <w:rPr>
          <w:shd w:fill="FFFF00" w:val="clear"/>
        </w:rPr>
        <w:t>kwocie ………………. złotych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hd w:fill="FFFF00" w:val="clear"/>
        </w:rPr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hd w:fill="FFFF00" w:val="clear"/>
        </w:rPr>
      </w:pPr>
      <w:r>
        <w:rPr>
          <w:b/>
          <w:shd w:fill="FFFF00" w:val="clear"/>
        </w:rPr>
        <w:t>przeprowadzenie dowodów</w:t>
      </w:r>
      <w:r>
        <w:rPr>
          <w:shd w:fill="FFFF00" w:val="clear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15c ust. 5 ustawy, ponieważ to osoba uprawniona do świadczenia musi udowodnić, że przed rokiem 1990, bez wiedzy przełożonych, podjęła współpracę i czynnie wspierała osoby lub organizacje działające na rzecz niepodległości Państwa Polskiego – w tej sytuacji konieczne będzie również sformułowanie zarzutu naruszenia art. 15 ust. 5 ustawy zaopatrzeniowej w pkt II odwołania; 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[tytuł dokumentu załączonego do odwołania]</w:t>
      </w:r>
    </w:p>
    <w:p>
      <w:pPr>
        <w:pStyle w:val="Normal"/>
        <w:spacing w:before="0" w:after="120"/>
        <w:ind w:left="1620" w:right="0" w:hanging="0"/>
        <w:jc w:val="both"/>
        <w:rPr>
          <w:shd w:fill="FFFF00" w:val="clear"/>
        </w:rPr>
      </w:pPr>
      <w:r>
        <w:rPr>
          <w:shd w:fill="FFFF00" w:val="clear"/>
        </w:rPr>
        <w:t>…</w:t>
      </w:r>
      <w:r>
        <w:rPr>
          <w:shd w:fill="FFFF00" w:val="clear"/>
        </w:rPr>
        <w:t>.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  <w:t>[zwięzły opis indywidualnej sytuacji Odwołującego/-cej się – podanie okresu służby w konkretnych formacjach, ewentualne szczególne okoliczności związane ze służbą np. doznanie uszczerbku na zdrowiu, uzyskanie odznaczeń po 1989 r.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- obniżył wskaźnik obliczania mojego świadczenia emerytalnego do wysokości 0% podstawy wymiaru za każdy rok służby w okresie od dnia </w:t>
      </w:r>
      <w:r>
        <w:rPr>
          <w:shd w:fill="FFFF00" w:val="clear"/>
        </w:rPr>
        <w:t>[data]</w:t>
      </w:r>
      <w:r>
        <w:rPr/>
        <w:t xml:space="preserve"> do dnia </w:t>
      </w:r>
      <w:r>
        <w:rPr>
          <w:shd w:fill="FFFF00" w:val="clear"/>
        </w:rPr>
        <w:t>[data]</w:t>
      </w:r>
      <w:r>
        <w:rPr/>
        <w:t xml:space="preserve"> </w:t>
      </w:r>
      <w:r>
        <w:rPr>
          <w:color w:val="000000"/>
          <w:shd w:fill="FFFF00" w:val="clear"/>
        </w:rPr>
        <w:t>(wpisać okres służby przed 31.07.1990 r.)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/>
        <w:t xml:space="preserve">- ustalił wysokość mojego świadczenia emerytalnego na kwotę </w:t>
      </w:r>
      <w:r>
        <w:rPr>
          <w:shd w:fill="FFFF00" w:val="clear"/>
        </w:rPr>
        <w:t>[wysokość emerytury wskazana w treści decyzji]</w:t>
      </w:r>
      <w:r>
        <w:rPr/>
        <w:t xml:space="preserve"> brutto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stawę prawną zaskarżonej decyzji w mojej sprawie stanowiły art. [</w:t>
      </w:r>
      <w:r>
        <w:rPr>
          <w:shd w:fill="FFFF00" w:val="clear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ponad 25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atach od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upadku komunizmu w </w:t>
      </w:r>
      <w:r>
        <w:rPr>
          <w:rFonts w:eastAsia="Calibri" w:cs="Calibri" w:ascii="Calibri" w:hAnsi="Calibri"/>
          <w:sz w:val="22"/>
          <w:szCs w:val="22"/>
          <w:lang w:eastAsia="en-US"/>
        </w:rPr>
        <w:t>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Znakiprzypiswdolnych"/>
          <w:rStyle w:val="FootnoteAnchor"/>
        </w:rPr>
        <w:footnoteReference w:id="11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Znakiprzypiswdolnych"/>
          <w:rStyle w:val="FootnoteAnchor"/>
        </w:rPr>
        <w:footnoteReference w:id="12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Znakiprzypiswdolnych"/>
          <w:rStyle w:val="FootnoteAnchor"/>
        </w:rPr>
        <w:footnoteReference w:id="13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Znakiprzypiswdolnych"/>
          <w:rStyle w:val="FootnoteAnchor"/>
        </w:rPr>
        <w:footnoteReference w:id="14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Znakiprzypiswdolnych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Znakiprzypiswdolnych"/>
          <w:rStyle w:val="FootnoteAnchor"/>
        </w:rPr>
        <w:footnoteReference w:id="16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Znakiprzypiswdolnych"/>
          <w:rStyle w:val="FootnoteAnchor"/>
        </w:rPr>
        <w:footnoteReference w:id="17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Znakiprzypiswdolnych"/>
          <w:rStyle w:val="FootnoteAnchor"/>
        </w:rPr>
        <w:footnoteReference w:id="18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Natomiast w </w:t>
      </w:r>
      <w:r>
        <w:rPr>
          <w:i/>
        </w:rPr>
        <w:t>votum separatum</w:t>
      </w:r>
      <w:r>
        <w:rPr/>
        <w:t xml:space="preserve"> do wyroku Trybunału Konstytucyjnego z dnia 24 lutego 2010 r., sygn. akt K 6/09,</w:t>
      </w:r>
      <w:r>
        <w:rPr>
          <w:i/>
        </w:rPr>
        <w:t xml:space="preserve"> </w:t>
      </w:r>
      <w:r>
        <w:rPr/>
        <w:t xml:space="preserve">sędzia Bohdan Zdziennicki zauważył: </w:t>
      </w:r>
      <w:r>
        <w:rPr>
          <w:i/>
        </w:rPr>
        <w:t>[n]ie można dokonać obejścia zasad, wartości i reguł Konstytucji przez prosty zabieg legislacyjny – przyjęcie (…) określonej wersji historii tylko po to by z tej oceny przeszłości wyprowadzić określone następstwa prawne w</w:t>
      </w:r>
      <w:r>
        <w:rPr>
          <w:i/>
          <w:color w:val="FF0000"/>
        </w:rPr>
        <w:t xml:space="preserve"> </w:t>
      </w:r>
      <w:r>
        <w:rPr>
          <w:i/>
        </w:rPr>
        <w:t>stosunku do grupy obywateli uważanych za dawnych (sprzed 20 lat) przeciwników politycznych obecnie rządzącej większości parlamentarnej. Prawo w demokratycznym państwie prawnym nie może narzucać wszystkim jednej oceny przeszłości, ani tym bardziej wyciągać z tej oceny prawa do represjonowania określonych grup społecznych, czy zawodowych. (….) Drastyczne obniżenie emerytur w stosunku do ich wysokości należnej według zasad zarówno poprzednio, jak i obecnie obowiązujących w systemie emerytalnym służb mundurowych jest represją ekonomiczną wobec określonych świadczeniobiorców i – co</w:t>
      </w:r>
      <w:r>
        <w:rPr>
          <w:i/>
          <w:color w:val="FF0000"/>
        </w:rPr>
        <w:t xml:space="preserve"> </w:t>
      </w:r>
      <w:r>
        <w:rPr>
          <w:i/>
        </w:rPr>
        <w:t>należy podkreślić – ich rodzin. Temu represjonowaniu towarzyszy – jak już sygnalizowano – zawarta w preambule ustawy z 23 stycznia 2009 r. stygmatyzacja penalna objętych ustawą emerytów poprzez określenie ich całej służby w PRL-u jako tylko stosowanie bezprawia, stałe popełnianie zbrodni naruszających podstawowe prawa człowieka – wszystko tylko po to, aby „utrwalić nieludzki system władzy (…) Nie można karać obywatela za to w jakich organach państwa pracował, a</w:t>
      </w:r>
      <w:r>
        <w:rPr>
          <w:i/>
          <w:color w:val="FF0000"/>
        </w:rPr>
        <w:t xml:space="preserve"> </w:t>
      </w:r>
      <w:r>
        <w:rPr>
          <w:i/>
        </w:rPr>
        <w:t>nie</w:t>
      </w:r>
      <w:r>
        <w:rPr>
          <w:i/>
          <w:color w:val="FF0000"/>
        </w:rPr>
        <w:t xml:space="preserve"> </w:t>
      </w:r>
      <w:r>
        <w:rPr>
          <w:i/>
        </w:rPr>
        <w:t>za</w:t>
      </w:r>
      <w:r>
        <w:rPr>
          <w:i/>
          <w:color w:val="FF0000"/>
        </w:rPr>
        <w:t xml:space="preserve"> </w:t>
      </w:r>
      <w:r>
        <w:rPr>
          <w:i/>
        </w:rPr>
        <w:t>to</w:t>
      </w:r>
      <w:r>
        <w:rPr>
          <w:i/>
          <w:color w:val="FF0000"/>
        </w:rPr>
        <w:t xml:space="preserve"> </w:t>
      </w:r>
      <w:r>
        <w:rPr>
          <w:i/>
        </w:rPr>
        <w:t>co</w:t>
      </w:r>
      <w:r>
        <w:rPr>
          <w:i/>
          <w:color w:val="FF0000"/>
        </w:rPr>
        <w:t xml:space="preserve"> </w:t>
      </w:r>
      <w:r>
        <w:rPr>
          <w:i/>
        </w:rPr>
        <w:t>zrobił. W stosunku do żołnierzy i funkcjonariuszy służb mundurowych mają zastosowanie zasady indywidualnej odpowiedzialności za popełnione przez nich czyny. Negatywna ocena celów do jakich władze PRL-u wykorzystywały służby bezpieczeństwa państwa nie może prowadzić do zbiorowej odpowiedzialności</w:t>
      </w:r>
      <w:r>
        <w:rPr/>
        <w:t xml:space="preserve">. Podkreślił - w odniesieniu do zbliżonej, jednak znacznie mniej represyjnej regulacji niż przewidziana w nowelizacji ustawy z 16 grudnia 2016 r. – że: </w:t>
      </w:r>
      <w:r>
        <w:rPr>
          <w:i/>
        </w:rPr>
        <w:t>[u]stawodawca jest ograniczony przez zasady, wartości i normy konstytucyjne. Nie</w:t>
      </w:r>
      <w:r>
        <w:rPr>
          <w:i/>
          <w:color w:val="FF0000"/>
        </w:rPr>
        <w:t xml:space="preserve"> </w:t>
      </w:r>
      <w:r>
        <w:rPr>
          <w:i/>
        </w:rPr>
        <w:t>może arbitralnie, tylko zgodnie z przyjętymi ocenami politycznymi redukować dotychczasowe świadczenia emerytalne w stosunku do pewnej grupy podmiotów z</w:t>
      </w:r>
      <w:r>
        <w:rPr>
          <w:i/>
          <w:color w:val="FF0000"/>
        </w:rPr>
        <w:t xml:space="preserve"> </w:t>
      </w:r>
      <w:r>
        <w:rPr>
          <w:i/>
        </w:rPr>
        <w:t>pominięciem zasady ochrony praw nabytych. Racjonalnych zasad sprawiedliwości społecznej nie można więc w żadnym zakresie utożsamiać z, opartymi na polityczno-historycznych ocenach i emocjach, &lt;&lt;rewolucyjnymi zasadami sprawiedliwości dziejowej&gt;&gt; (..)Ustawodawca nie ma nieograniczonej władzy nad czasem. Nie może arbitralnie relatywizować w prawie znaczenia jego upływu i przyjmować, że istnienie konkretnego układu sił politycznych, układu zdolnego do uchwalenia ustawy pozwala pomijać w niej różne formy przedawnienia, czy fundamentalną zasadę, że im więcej czasu minęło od</w:t>
      </w:r>
      <w:r>
        <w:rPr>
          <w:i/>
          <w:color w:val="FF0000"/>
        </w:rPr>
        <w:t xml:space="preserve"> </w:t>
      </w:r>
      <w:r>
        <w:rPr>
          <w:i/>
        </w:rPr>
        <w:t>zapoczątkowania przemian politycznych, tym bardziej są nieproporcjonalne różne ograniczenia praw uzasadnione tylko rozpoczętą przed 20 laty transformacją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 mocy zaskarżonej decyzji, Organ ustalił wysokość mojej emerytury na kwotę [</w:t>
      </w:r>
      <w:r>
        <w:rPr>
          <w:shd w:fill="FFFF00" w:val="clear"/>
        </w:rPr>
        <w:t>wysokość emerytury wskazana w treści decyzji</w:t>
      </w:r>
      <w:r>
        <w:rPr/>
        <w:t>]. Zaskarżona decyzja została wydana w oparciu o art. [</w:t>
      </w:r>
      <w:r>
        <w:rPr>
          <w:shd w:fill="FFFF00" w:val="clear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emerytalnego z mocy zaskarżonej decyzji ma charakter arbitralny i stanowi formę represji, a nawet formę zbiorowej kary, zarówno dla mnie, jak i dla wszystkich osób, które pełniły służbę w formacjach wymienionych w art. 13b ustawy o zaopatrzeniu emerytalnym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FootnoteCharacters"/>
          <w:rStyle w:val="FootnoteAnchor"/>
          <w:vertAlign w:val="superscript"/>
        </w:rPr>
        <w:footnoteReference w:id="19"/>
      </w:r>
      <w:r>
        <w:rPr/>
        <w:t>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go mi świadczenia emerytalnego z mocy zaskarżonej decyzji nastąpiło po 27 latach od czasu zmiany ustroju w Polsce i opiera się na założeniu, że uzyskane przeze mnie dotychczas świadczenia emerytalne zostały uzyskane w sposób nienależny i niegodziwy, a sam fakt służby w określonej formacji bądź instytucji w określonym czasie, przesądza o ponoszeniu przez te osoby, w tym mnie,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, zatrudnionym w formacjach i instytucjach wskazanych w art. 13b ustawy o zaopatrzeniu emerytalnym, poprzez drastyczne obniżenie pobieranych dotychczas świadczeń emerytaln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go mi świadczenia emerytalnego z mocy zaskarżonej decyzji, stanowi nieproporcjonalne i nieuzasadnione naruszenie przysługującego mi prawa do zabezpieczenia społecznego po osiągnięciu wieku emerytalnego, gwarantowanego przez art. 67 ust. 1 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zbawienie mnie dotychczasowego świadczenia emerytalnego, i przyjęcie, że cały okres mojej służby nie wlicza się do stażu mojej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ind w:left="0" w:right="0" w:hanging="0"/>
        <w:jc w:val="both"/>
        <w:rPr/>
      </w:pPr>
      <w:r>
        <w:rPr/>
        <w:t>Należy przy tym zauważyć, że zastosowanie w art. 15c ust. 1 pkt 1 ustawy o zaopatrzeniu emerytalnym wskaźnika 0% podstawy wymiaru - za każdy rok służby na rzecz „totalitarnego państwa” - uderza w istotę emerytury jako środka zabezpieczenia społecznego. Ustawodawca traktuje bowiem cały okres mojej służby jako okres, w którym nie wykonywałem żadnej pracy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Arbitralne obniżenie przysługującego mi świadczenia emerytalnego z mocy zaskarżonej decyzji, odczytywać trzeba jako formę nieuzasadnionej represji, a nawet formę wymierzenia mi kary. Wydanie zaskarżonej decyzji nastąpiło bez przeprowadzenia przez Organ postępowania sprawdzającego i weryfikującego zasadność, adekwatność, legalność, słuszność i proporcjonalność obniżenia przysługującego mi świadczenia emerytaln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askarżona decyzja, oparta na przepisach nowelizacji ustawy o zaopatrzeniu emerytalnym z 16 grudnia 2016 r. narusza moją godność, prawo do ochrony czci i dobrego imienia i prawo do prywatności, poprzez przyjęcie, że moja służba stanowiła „służbę na rzecz totalitarnego państwa”. Stosując w mojej sprawie przepisy nowelizacji i obniżając mi przysługujące świadczenie emerytalne, w sposób arbitralny i nieuzasadniony Organ przypisał mi, w sposób dorozumiany udział, a nawet winę za działania związane z naruszeniami praw człowieka, których dopuszczały się władze publiczne w okresie PRL. Zaskarżona decyzja narusza z tego powodu art. 30 oraz art. 47 Konstytucji RP w zw. z art. 8 Konwencj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emerytalne pozostaje pod ochroną art. 1 Protokołu nr 1 do Konwencji o Ochronie Praw Człowieka i Podstawowych Wolności, gwarantującego prawo do poszanowania mienia. Naruszenie tego prawa ma charakter nieuzasadniony i dyskryminujący w świetle art. 14 Konwencji. 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emerytalnego w niezmienionej wysokośc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ind w:left="0" w:right="0" w:firstLine="720"/>
        <w:jc w:val="both"/>
        <w:rPr/>
      </w:pPr>
      <w:r>
        <w:rPr/>
        <w:tab/>
        <w:tab/>
        <w:tab/>
        <w:tab/>
        <w:tab/>
        <w:t>[</w:t>
      </w:r>
      <w:r>
        <w:rPr>
          <w:shd w:fill="FFFF00" w:val="clear"/>
        </w:rPr>
        <w:t>imię i nazwisko Odwołującego/-ej się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hd w:fill="FFFF00" w:val="clear"/>
        </w:rPr>
      </w:pPr>
      <w:r>
        <w:rPr/>
        <w:t xml:space="preserve">Odpis odwołania </w:t>
      </w:r>
      <w:r>
        <w:rPr>
          <w:shd w:fill="FFFF00" w:val="clear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288"/>
        <w:jc w:val="both"/>
        <w:rPr/>
      </w:pPr>
      <w:r>
        <w:rPr>
          <w:shd w:fill="FFFF00" w:val="clear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-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. s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bidi w:val="0"/>
      <w:spacing w:lineRule="auto" w:line="276"/>
      <w:jc w:val="center"/>
      <w:rPr>
        <w:color w:val="000000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emerytów, którzy pełnili służbę wyłącznie przed 1990 rokiem</w:t>
    </w:r>
  </w:p>
  <w:p>
    <w:pPr>
      <w:pStyle w:val="ParagraphStyle1"/>
      <w:bidi w:val="0"/>
      <w:spacing w:lineRule="auto" w:line="276"/>
      <w:jc w:val="left"/>
      <w:rPr>
        <w:color w:val="000000"/>
        <w:lang w:val="pl-PL"/>
      </w:rPr>
    </w:pPr>
    <w:r>
      <w:rPr>
        <w:color w:val="00000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hd w:fill="FFFF00" w:val="clear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hd w:fill="FFFF00" w:val="clea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hd w:fill="FFFF00" w:val="clea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hd w:fill="FFFF00" w:val="clear"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hd w:fill="FFFF00" w:val="clea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h-CN" w:bidi="ar-SA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0:00Z</dcterms:created>
  <dc:creator>Maczka</dc:creator>
  <dc:description/>
  <dc:language>en-US</dc:language>
  <cp:lastModifiedBy>Darek</cp:lastModifiedBy>
  <dcterms:modified xsi:type="dcterms:W3CDTF">2017-05-25T17:03:00Z</dcterms:modified>
  <cp:revision>5</cp:revision>
  <dc:subject/>
  <dc:title/>
</cp:coreProperties>
</file>