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Standard"/>
        <w:jc w:val="both"/>
        <w:rPr/>
      </w:pPr>
      <w:r>
        <w:rPr/>
        <w:t>Imię i Nazwisk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Standard"/>
        <w:jc w:val="both"/>
        <w:rPr/>
      </w:pPr>
      <w:r>
        <w:rPr/>
        <w:t>Adres do korespondencj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Standard"/>
        <w:jc w:val="both"/>
        <w:rPr/>
      </w:pPr>
      <w:r>
        <w:rPr/>
        <w:t>Nr świadczenia emerytalnego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ojewódzki Sąd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Administracyjny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Jasna 2/4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00 – 013 Warszawa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za pośrednictwem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Minister Spraw Wewnętrznych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i Administracji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Stefana Batorego 5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02-591 Warszawa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Skarga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a decyzję Ministra Spraw Wewnętrznych i Administracji w Warszawie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nr  …........................ z dnia …...............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Na postawie art. 54 par. 1 i art. 145 pkt 1a oraz art. 146 par.1 i 2  ustawy z dnia 30 sierpnia 2002r., Prawo o postępowaniu przed sądami administracyjnymi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wnoszę o :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ylenie decyzji Ministra Spraw Wewnętrznych i Administracji nr ….. z dnia ….... w całości z powodu naruszenia prawa materialnego art.8a ust. 1 i 2 ustawy z dnia 18 lutego 1994r.,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 j.t.  DZ. U. z 2016r., poz.708  ze zmianami ), które miało wpływ na wynik sprawy,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nanie w wyroku mojego uprawnienia do świadczenia emerytalno-rentowego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w nieobniżonej wysokości, wynikającej z art. 15 – 22 – 24</w:t>
      </w:r>
      <w:r>
        <w:rPr>
          <w:rStyle w:val="EndnoteCharacters"/>
          <w:rStyle w:val="EndnoteAnchor"/>
          <w:sz w:val="26"/>
          <w:szCs w:val="26"/>
        </w:rPr>
        <w:endnoteReference w:id="2"/>
      </w:r>
      <w:r>
        <w:rPr>
          <w:sz w:val="26"/>
          <w:szCs w:val="26"/>
        </w:rPr>
        <w:t xml:space="preserve"> ustawy wymienionej w pkt. 1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Uzasadnienie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askarżona decyzja administracyjna została wydana z naruszeniem przepisu określającego materialno – prawne warunki wyłączenia wobec mnie drastycznych ograniczeń podstawy i  wysokości przysługującego mi świadczenia emerytalno – rentow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 moim przekonaniu spełniam wszystkie przesłanki do wyłączenia wobec mnie stosowania represyjnych przepisów art.15c – art. 22a – art. 24a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 przedmiotowej ustawy, określone w jej art. 8a ust.1 pkt 1 i 2, co wykazałem w postępowaniu przed organem państwowym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ieprawidłowa interpretacja i odmowa zastosowania właściwych przepisów prawnych w mojej sprawie doprowadziły do wydania krzywdzącej mnie decyzji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 szczególności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Ze stanowiskiem tym się nie zgadzam, gdyż uważam, że spełniam w całości ustawowe kryteria, w tym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wnoszę jak wyżej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ab/>
        <w:t>…...............................................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Standard"/>
        <w:jc w:val="both"/>
        <w:rPr/>
      </w:pPr>
      <w:r>
        <w:rPr>
          <w:b/>
          <w:bCs/>
        </w:rPr>
        <w:t>Skargę wnosi się w terminie 30 dni od dnia doręczenia skarżącemu rozstrzygnięcia w sprawie ( art. 53 par.1  przepisów o postępowaniu przed sądami administracyjnymi).</w:t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zepisy nieodpowiednie skreślić. Art. 15 dot. </w:t>
      </w:r>
      <w:r>
        <w:rPr>
          <w:u w:val="single"/>
        </w:rPr>
        <w:t>nieobniżonej</w:t>
      </w:r>
      <w:r>
        <w:rPr/>
        <w:t xml:space="preserve"> emerytury;  art. 22 dot. </w:t>
      </w:r>
      <w:r>
        <w:rPr>
          <w:u w:val="single"/>
        </w:rPr>
        <w:t>nieobniżonej</w:t>
      </w:r>
      <w:r>
        <w:rPr/>
        <w:t xml:space="preserve"> renty inwalidzkiej; art. 24 dot. </w:t>
      </w:r>
      <w:r>
        <w:rPr>
          <w:i/>
        </w:rPr>
        <w:t>nieobniżone</w:t>
      </w:r>
      <w:r>
        <w:rPr/>
        <w:t>j renty rodzinnej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zepisy nieodpowiednie skreślić:  Art. 15 dot. </w:t>
      </w:r>
      <w:r>
        <w:rPr>
          <w:u w:val="single"/>
        </w:rPr>
        <w:t>obniżonej</w:t>
      </w:r>
      <w:r>
        <w:rPr/>
        <w:t xml:space="preserve"> emerytury;  art. 22 dot. </w:t>
      </w:r>
      <w:r>
        <w:rPr>
          <w:u w:val="single"/>
        </w:rPr>
        <w:t>obniżonej</w:t>
      </w:r>
      <w:r>
        <w:rPr/>
        <w:t xml:space="preserve"> renty inwalidzkiej; art. 24 dot. </w:t>
      </w:r>
      <w:r>
        <w:rPr>
          <w:u w:val="single"/>
        </w:rPr>
        <w:t>obniżonej</w:t>
      </w:r>
      <w:r>
        <w:rPr/>
        <w:t xml:space="preserve"> renty rodzinnej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20:00Z</dcterms:created>
  <dc:creator>Jerzy K. Kowalewicz</dc:creator>
  <dc:description/>
  <dc:language>en-US</dc:language>
  <cp:lastModifiedBy>pc</cp:lastModifiedBy>
  <cp:lastPrinted>2017-04-12T10:01:00Z</cp:lastPrinted>
  <dcterms:modified xsi:type="dcterms:W3CDTF">2017-04-30T11:20:00Z</dcterms:modified>
  <cp:revision>2</cp:revision>
  <dc:subject/>
  <dc:title/>
</cp:coreProperties>
</file>