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[</w:t>
      </w:r>
      <w:r>
        <w:rPr>
          <w:highlight w:val="yellow"/>
        </w:rPr>
        <w:t>miejsce</w:t>
      </w:r>
      <w:r>
        <w:rPr/>
        <w:t>], [</w:t>
      </w:r>
      <w:r>
        <w:rPr>
          <w:highlight w:val="yellow"/>
        </w:rPr>
        <w:t>data</w:t>
      </w:r>
      <w:r>
        <w:rPr/>
        <w:t>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Sąd Okręgowy w Warszawie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 xml:space="preserve">XIII Wydział Ubezpieczeń Społecznych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40" w:firstLine="708"/>
        <w:rPr>
          <w:b/>
          <w:b/>
          <w:i/>
          <w:i/>
        </w:rPr>
      </w:pPr>
      <w:r>
        <w:rPr>
          <w:b/>
          <w:i/>
        </w:rPr>
        <w:t>za pośrednictwem:</w:t>
      </w:r>
    </w:p>
    <w:p>
      <w:pPr>
        <w:pStyle w:val="Normal"/>
        <w:spacing w:before="0" w:after="120"/>
        <w:ind w:left="3540" w:firstLine="708"/>
        <w:rPr/>
      </w:pPr>
      <w:r>
        <w:rPr>
          <w:b/>
        </w:rPr>
        <w:t>Dyrektora</w:t>
      </w:r>
      <w:r>
        <w:rPr/>
        <w:t xml:space="preserve"> </w:t>
      </w:r>
      <w:r>
        <w:rPr>
          <w:b/>
        </w:rPr>
        <w:t xml:space="preserve">Zakładu Emerytalno-Rentowego 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hanging="0"/>
        <w:rPr/>
      </w:pPr>
      <w:r>
        <w:rPr/>
        <w:t>02-106 Warszawa</w:t>
      </w:r>
    </w:p>
    <w:p>
      <w:pPr>
        <w:pStyle w:val="Normal"/>
        <w:spacing w:before="0" w:after="120"/>
        <w:ind w:left="4248" w:hanging="0"/>
        <w:rPr/>
      </w:pPr>
      <w:r>
        <w:rPr/>
      </w:r>
    </w:p>
    <w:p>
      <w:pPr>
        <w:pStyle w:val="Normal"/>
        <w:spacing w:before="0" w:after="120"/>
        <w:ind w:left="4248" w:hanging="0"/>
        <w:rPr>
          <w:b/>
          <w:b/>
          <w:u w:val="single"/>
        </w:rPr>
      </w:pPr>
      <w:r>
        <w:rPr>
          <w:b/>
          <w:u w:val="single"/>
        </w:rPr>
        <w:t>Odwołujący/-a się:</w:t>
      </w:r>
    </w:p>
    <w:p>
      <w:pPr>
        <w:pStyle w:val="Normal"/>
        <w:spacing w:before="0" w:after="120"/>
        <w:ind w:left="3540" w:firstLine="708"/>
        <w:rPr/>
      </w:pPr>
      <w:r>
        <w:rPr>
          <w:highlight w:val="yellow"/>
        </w:rPr>
        <w:t>[</w:t>
      </w:r>
      <w:r>
        <w:rPr>
          <w:b/>
          <w:highlight w:val="yellow"/>
        </w:rPr>
        <w:t>imię i nazwisko składającego odwołanie</w:t>
      </w:r>
      <w:r>
        <w:rPr>
          <w:highlight w:val="yellow"/>
        </w:rPr>
        <w:t>]</w:t>
      </w:r>
    </w:p>
    <w:p>
      <w:pPr>
        <w:pStyle w:val="Normal"/>
        <w:spacing w:before="0" w:after="120"/>
        <w:ind w:left="3540" w:firstLine="708"/>
        <w:rPr>
          <w:highlight w:val="yellow"/>
        </w:rPr>
      </w:pPr>
      <w:r>
        <w:rPr>
          <w:highlight w:val="yellow"/>
        </w:rPr>
        <w:t>[PESEL składającego odwołanie]</w:t>
      </w:r>
    </w:p>
    <w:p>
      <w:pPr>
        <w:pStyle w:val="Normal"/>
        <w:spacing w:before="0" w:after="120"/>
        <w:ind w:left="3540" w:firstLine="708"/>
        <w:rPr>
          <w:highlight w:val="yellow"/>
        </w:rPr>
      </w:pPr>
      <w:r>
        <w:rPr>
          <w:highlight w:val="yellow"/>
        </w:rPr>
        <w:t>[adres składającego odwołanie]</w:t>
      </w:r>
    </w:p>
    <w:p>
      <w:pPr>
        <w:pStyle w:val="Normal"/>
        <w:spacing w:before="0" w:after="120"/>
        <w:ind w:left="4248" w:hanging="0"/>
        <w:rPr/>
      </w:pPr>
      <w:r>
        <w:rPr/>
      </w:r>
    </w:p>
    <w:p>
      <w:pPr>
        <w:pStyle w:val="Normal"/>
        <w:spacing w:before="0" w:after="120"/>
        <w:ind w:left="3540" w:firstLine="708"/>
        <w:rPr>
          <w:b/>
          <w:b/>
          <w:u w:val="single"/>
        </w:rPr>
      </w:pPr>
      <w:r>
        <w:rPr>
          <w:b/>
          <w:u w:val="single"/>
        </w:rPr>
        <w:t>Organ:</w:t>
      </w:r>
    </w:p>
    <w:p>
      <w:pPr>
        <w:pStyle w:val="Normal"/>
        <w:spacing w:before="0" w:after="120"/>
        <w:ind w:left="3540" w:firstLine="708"/>
        <w:rPr/>
      </w:pPr>
      <w:r>
        <w:rPr>
          <w:b/>
        </w:rPr>
        <w:t xml:space="preserve">Dyrektor Zakładu Emerytalno-Rentowego </w:t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hanging="0"/>
        <w:rPr/>
      </w:pPr>
      <w:r>
        <w:rPr/>
        <w:t>02-106 Warszaw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dotyczy: decyzji Dyrektora Zakładu Emerytalno-Rentowego Ministerstwa Spraw Wewnętrznych i Administracji z [</w:t>
      </w:r>
      <w:r>
        <w:rPr>
          <w:b/>
          <w:highlight w:val="yellow"/>
          <w:u w:val="single"/>
        </w:rPr>
        <w:t>data decyzji</w:t>
      </w:r>
      <w:r>
        <w:rPr>
          <w:b/>
          <w:u w:val="single"/>
        </w:rPr>
        <w:t>], [</w:t>
      </w:r>
      <w:r>
        <w:rPr>
          <w:b/>
          <w:highlight w:val="yellow"/>
          <w:u w:val="single"/>
        </w:rPr>
        <w:t>numer decyzji</w:t>
      </w:r>
      <w:r>
        <w:rPr>
          <w:b/>
          <w:u w:val="single"/>
        </w:rPr>
        <w:t>]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D W O Ł A N I E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ziałając w imieniu własnym, na podstawie art. 477</w:t>
      </w:r>
      <w:r>
        <w:rPr>
          <w:vertAlign w:val="superscript"/>
        </w:rPr>
        <w:t>10</w:t>
      </w:r>
      <w:r>
        <w:rPr/>
        <w:t xml:space="preserve"> § 1 k.p.c. w zw. z art. 477</w:t>
      </w:r>
      <w:r>
        <w:rPr>
          <w:vertAlign w:val="superscript"/>
        </w:rPr>
        <w:t>14</w:t>
      </w:r>
      <w:r>
        <w:rPr/>
        <w:t xml:space="preserve"> § 2 k.p.c.</w:t>
      </w:r>
      <w:r>
        <w:rPr>
          <w:i/>
        </w:rPr>
        <w:t xml:space="preserve"> </w:t>
      </w:r>
      <w:r>
        <w:rPr/>
        <w:t xml:space="preserve">w zw. z art. 2 ust. 3 ustawy z dnia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), </w:t>
      </w:r>
      <w:r>
        <w:rPr>
          <w:b/>
        </w:rPr>
        <w:t>wnoszę odwołanie</w:t>
      </w:r>
      <w:r>
        <w:rPr/>
        <w:t xml:space="preserve"> od decyzji Dyrektora Zakładu Emerytalno-Rentowego Ministerstwa Spraw Wewnętrznych i Administracji z </w:t>
      </w:r>
      <w:r>
        <w:rPr>
          <w:u w:val="single"/>
        </w:rPr>
        <w:t>[</w:t>
      </w:r>
      <w:r>
        <w:rPr>
          <w:highlight w:val="yellow"/>
          <w:u w:val="single"/>
        </w:rPr>
        <w:t>data decyzji</w:t>
      </w:r>
      <w:r>
        <w:rPr>
          <w:u w:val="single"/>
        </w:rPr>
        <w:t>], [</w:t>
      </w:r>
      <w:r>
        <w:rPr>
          <w:highlight w:val="yellow"/>
          <w:u w:val="single"/>
        </w:rPr>
        <w:t>numer decyzji</w:t>
      </w:r>
      <w:r>
        <w:rPr/>
        <w:t>], która została mi doręczona w dniu [</w:t>
      </w:r>
      <w:r>
        <w:rPr>
          <w:highlight w:val="yellow"/>
          <w:u w:val="single"/>
        </w:rPr>
        <w:t>data odbioru przesyłki</w:t>
      </w:r>
      <w:r>
        <w:rPr>
          <w:u w:val="single"/>
        </w:rPr>
        <w:t>],</w:t>
      </w:r>
      <w:r>
        <w:rPr/>
        <w:t xml:space="preserve"> </w:t>
      </w:r>
      <w:r>
        <w:rPr>
          <w:b/>
        </w:rPr>
        <w:t>i zaskarżam w/w decyzję w całośc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Zaskarżonej decyzji </w:t>
      </w:r>
      <w:r>
        <w:rPr>
          <w:b/>
        </w:rPr>
        <w:t>zarzuca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2 Konstytucji RP</w:t>
      </w:r>
      <w:r>
        <w:rPr/>
        <w:t xml:space="preserve">, polegające na arbitralnym obniżeniu przysługującej mi renty rodzinnej, </w:t>
      </w:r>
      <w:r>
        <w:rPr>
          <w:color w:val="000000"/>
        </w:rPr>
        <w:t>co narusza zasadę ochrony praw nabytych i zasadę sprawiedliwości społecznej, a także zasadę zaufania obywatela do państwa i tworzonego przez nie prawa oraz niedziałania prawa wstecz, wynikające z zasady demokratycznego państwa praw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7 ust. 1 w zw. z art. 31 ust. 3 Konstytucji RP</w:t>
      </w:r>
      <w:r>
        <w:rPr/>
        <w:t xml:space="preserve"> polegające na arbitralnym obniżeniu przysługującej mi renty rodzinnej, co stanowi nieproporcjonalne i nieuzasadnione naruszenie przysługującego mi prawa do zabezpieczenia społecz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b/>
        </w:rPr>
        <w:t xml:space="preserve">Naruszenie przepisów prawa materialnego, tj. art. 30 oraz art. 47 Konstytucji RP w zw. z art. 8 Konwencji o Ochronie Praw Człowieka i Podstawowych Wolności </w:t>
      </w:r>
      <w:r>
        <w:rPr>
          <w:color w:val="000000"/>
        </w:rPr>
        <w:t>polegające na naruszeniu mojej godności, prawa do ochrony czci, dobrego imienia, prawa do prywatności i prawa do poszanowania życia rodzinnego, poprzez przyjęcie</w:t>
      </w:r>
      <w:r>
        <w:rPr/>
        <w:t>, że służba wojskowa mojego [</w:t>
      </w:r>
      <w:r>
        <w:rPr>
          <w:highlight w:val="yellow"/>
        </w:rPr>
        <w:t>męża, ojca, innej właściwej osoby</w:t>
      </w:r>
      <w:r>
        <w:rPr/>
        <w:t>] stanowiła „służbę na rzecz totalitarnego państwa”, a tym samym arbitralne przypisanie mojemu [</w:t>
      </w:r>
      <w:r>
        <w:rPr>
          <w:highlight w:val="yellow"/>
        </w:rPr>
        <w:t>mężowi, ojcu, innej właściwej osobie</w:t>
      </w:r>
      <w:r>
        <w:rPr/>
        <w:t>]</w:t>
      </w:r>
      <w:r>
        <w:rPr>
          <w:i/>
        </w:rPr>
        <w:t xml:space="preserve"> </w:t>
      </w:r>
      <w:r>
        <w:rPr/>
        <w:t xml:space="preserve">- </w:t>
      </w:r>
      <w:r>
        <w:rPr>
          <w:color w:val="000000"/>
        </w:rPr>
        <w:t xml:space="preserve">winy za działania związane z naruszeniami praw człowieka, których dopuszczali się niektórzy przedstawiciele władzy publicznej PRL oraz niektórzy funkcjonariusze organów bezpieczeństwa PRL, a do których </w:t>
      </w:r>
      <w:r>
        <w:rPr>
          <w:color w:val="000000"/>
          <w:highlight w:val="yellow"/>
        </w:rPr>
        <w:t>on/ona</w:t>
      </w:r>
      <w:r>
        <w:rPr>
          <w:color w:val="000000"/>
        </w:rPr>
        <w:t xml:space="preserve"> w żaden sposób się nie </w:t>
      </w:r>
      <w:r>
        <w:rPr>
          <w:color w:val="000000"/>
          <w:highlight w:val="yellow"/>
        </w:rPr>
        <w:t>przyczynił/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u prawa materialnego, tj. art. 32 ust. 1w zw. z art. 64 ust. 1 i 2 oraz art. 67 ust. 1 Konstytucji RP w zw. z art. 1 Protokołu nr 1 do Konwencji o Ochronie Praw Człowieka i Podstawowych Wolności w zw. z art. 14 Konwencji o Ochronie Praw Człowieka i Podstawowych Wolności,</w:t>
      </w:r>
      <w:r>
        <w:rPr/>
        <w:t xml:space="preserve"> polegające na nieuzasadnionym, dyskryminującym zróżnicowaniu moich uprawnień o charakterze majątkowym wynikających ze służby wojskowej członka mojej rodziny po roku 1990 i obniżeniu świadczeń rentowych należnych mi z tytułu tej służby, w stosunku do członków rodzin osób, które nie pełniły służby w okresie PRL oraz innych osób, których członkowie rodziny pełnili służbę wojskową w okresie PRL, w sposób naruszający zasadę równości wobec praw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b/>
          <w:color w:val="000000"/>
        </w:rPr>
        <w:t>Naruszenie przepisu prawa materialnego, tj. art. 45 ust. 1 w zw. z art. 10 ust. 1 i 2 Konstytucji RP oraz  art. 42 ust. 1 Konstytucji RP w zw. z art. 6 Konwencji o Ochronie Praw Człowieka i Podstawowych Wolności</w:t>
      </w:r>
      <w:r>
        <w:rPr>
          <w:color w:val="000000"/>
        </w:rPr>
        <w:t xml:space="preserve">, polegające na </w:t>
      </w:r>
      <w:r>
        <w:rPr>
          <w:rFonts w:cs="Calibri"/>
          <w:color w:val="000000"/>
        </w:rPr>
        <w:t>zastosowaniu represji bez wykazania winy indywidualnej, zastąpienie w tym zakresie władzy sądowniczej władzą ustawodawczą i odwróceniu w ten sposób zasady domniemania niewinności przez uznanie wszystkich funkcjonariuszy oraz żołnierzy niektórych formacji wojskowych będących w służbie przed 31 lipca 1990 r. za winnych działań zasługujących na penalizację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1080" w:hanging="0"/>
        <w:jc w:val="both"/>
        <w:rPr>
          <w:i/>
          <w:i/>
        </w:rPr>
      </w:pPr>
      <w:r>
        <w:rPr>
          <w:b/>
          <w:i/>
        </w:rPr>
        <w:t>a w konsekwencji powyższych naruszeń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4 ust. 1 i 2 w zw. z art. 67 ust. 1 w zw. z art. 71 ust. 1 zw. z art. 31 ust. 3 Konstytucji RP w zw. z art. 1 Protokołu nr 1 do Konwencji o Ochronie Praw Człowieka i Podstawowych Wolności w zw. z art. 14 Konwencji o Ochronie Praw Człowieka i Podstawowych Wolności</w:t>
      </w:r>
      <w:r>
        <w:rPr/>
        <w:t>, polegające na arbitralnym naruszeniu moich osobistych praw majątkowych i prawa do poszanowania mienia, które podlegają równej dla wszystkich ochronie, na skutek nieproporcjonalnego naruszenia mojego prawa do zabezpieczenia społecznego, co stanowi przejaw nieuzasadnionej represji ekonomicznej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W oparciu o powyższe zarzuty, </w:t>
      </w:r>
      <w:r>
        <w:rPr>
          <w:b/>
        </w:rPr>
        <w:t>wnoszę o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 xml:space="preserve">zmianę zaskarżonej decyzji </w:t>
      </w:r>
      <w:r>
        <w:rPr/>
        <w:t xml:space="preserve">przez przyznanie mi świadczenia rentowego w dotychczasowej wysokości, tj. w </w:t>
      </w:r>
      <w:r>
        <w:rPr>
          <w:highlight w:val="yellow"/>
        </w:rPr>
        <w:t>kwocie ………………. złotych</w:t>
      </w:r>
      <w:r>
        <w:rPr/>
        <w:t xml:space="preserve"> brutto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>zasądzenie</w:t>
      </w:r>
      <w:r>
        <w:rPr/>
        <w:t xml:space="preserve"> od Organu na moją rzecz </w:t>
      </w:r>
      <w:r>
        <w:rPr>
          <w:b/>
        </w:rPr>
        <w:t>kosztów postępowania</w:t>
      </w:r>
      <w:r>
        <w:rPr/>
        <w:t xml:space="preserve"> według norm przepisan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Jednocześnie </w:t>
      </w:r>
      <w:r>
        <w:rPr>
          <w:b/>
        </w:rPr>
        <w:t>wnoszę o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highlight w:val="yellow"/>
        </w:rPr>
      </w:pPr>
      <w:r>
        <w:rPr>
          <w:b/>
          <w:highlight w:val="yellow"/>
        </w:rPr>
        <w:t>przeprowadzenie dowodów</w:t>
      </w:r>
      <w:r>
        <w:rPr>
          <w:highlight w:val="yellow"/>
        </w:rPr>
        <w:t xml:space="preserve"> z [tylko, jeżeli w danej sprawie występują szczególne okoliczności – doznanie poważnego uszczerbku na zdrowiu w związku ze służbą, uzyskanie odznaczeń po 1990 roku, a już szczególnie przesłanki wskazane w art. 24a ust. 4 ustawy, ponieważ to osoba uprawniona do świadczenia musi udowodnić, że przed rokiem 1990, bez wiedzy przełożonych, członek rodziny podjął współpracę i czynnie wspierała osoby lub organizacje działające na rzecz niepodległości Państwa Polskiego – w tej sytuacji konieczne będzie również sformułowanie zarzutu naruszenia art. 24a ust. 4 ustawy zaopatrzeniowej w pkt II odwołania;]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highlight w:val="yellow"/>
        </w:rPr>
      </w:pPr>
      <w:r>
        <w:rPr>
          <w:highlight w:val="yellow"/>
        </w:rPr>
        <w:t>np. zeznań świadka ……………………………….. zam. ………………………………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highlight w:val="yellow"/>
        </w:rPr>
      </w:pPr>
      <w:r>
        <w:rPr>
          <w:highlight w:val="yellow"/>
        </w:rPr>
        <w:t>np. [tytuł dokumentu załączonego do odwołania]</w:t>
      </w:r>
    </w:p>
    <w:p>
      <w:pPr>
        <w:pStyle w:val="Normal"/>
        <w:spacing w:before="0" w:after="120"/>
        <w:ind w:left="1620" w:hanging="0"/>
        <w:jc w:val="both"/>
        <w:rPr>
          <w:highlight w:val="yellow"/>
        </w:rPr>
      </w:pPr>
      <w:r>
        <w:rPr>
          <w:highlight w:val="yellow"/>
        </w:rPr>
        <w:t>…</w:t>
      </w:r>
      <w:r>
        <w:rPr>
          <w:highlight w:val="yellow"/>
        </w:rPr>
        <w:t>.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  <w:tab/>
        <w:t xml:space="preserve">        na okoliczności wskazane w treści uzasadnienia;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  <w:t>[w braku szczególnych okoliczności sprawy wnioski dowodowe należy pominąć a powyższy punkt usunąć w całości]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rozpoznanie sprawy także w razie mojej nieobecnośc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 Z A S A D N I E N I E</w:t>
      </w:r>
    </w:p>
    <w:p>
      <w:pPr>
        <w:pStyle w:val="Akapitzlist"/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firstLine="708"/>
        <w:jc w:val="both"/>
        <w:rPr>
          <w:b/>
          <w:b/>
        </w:rPr>
      </w:pPr>
      <w:r>
        <w:rPr>
          <w:b/>
        </w:rPr>
        <w:t>Stan faktyczny</w:t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highlight w:val="yellow"/>
        </w:rPr>
        <w:t>[zwięzły opis indywidualnej sytuacji Odwołującego/-cej się – podanie okresu służby członka rodziny w konkretnych formacjach, ewentualne szczególne okoliczności związane ze służbą np. doznanie uszczerbku na zdrowiu, uzyskanie odznaczeń po 1990 r., śmierć w związku ze służbą, wskazanie decyzji pierwotnie ustalającej wysokość świadczenia i – w razie wystąpienia – decyzji obniżającej jego wysokość na podstawie ustawy z 2009 r.]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W dniu [</w:t>
      </w:r>
      <w:r>
        <w:rPr>
          <w:highlight w:val="yellow"/>
          <w:u w:val="single"/>
        </w:rPr>
        <w:t>data odbioru przesyłki</w:t>
      </w:r>
      <w:r>
        <w:rPr>
          <w:u w:val="single"/>
        </w:rPr>
        <w:t>] została mi doręczona decyzja Dyrektora Zakładu Emerytalno-Rentowego Ministerstwa Spraw Wewnętrznych i Administracji (dalej: „</w:t>
      </w:r>
      <w:r>
        <w:rPr>
          <w:b/>
          <w:u w:val="single"/>
        </w:rPr>
        <w:t>Organ</w:t>
      </w:r>
      <w:r>
        <w:rPr>
          <w:u w:val="single"/>
        </w:rPr>
        <w:t>” lub „</w:t>
      </w:r>
      <w:r>
        <w:rPr>
          <w:b/>
          <w:u w:val="single"/>
        </w:rPr>
        <w:t>ZER MSWiA</w:t>
      </w:r>
      <w:r>
        <w:rPr>
          <w:u w:val="single"/>
        </w:rPr>
        <w:t>”) z [</w:t>
      </w:r>
      <w:r>
        <w:rPr>
          <w:highlight w:val="yellow"/>
          <w:u w:val="single"/>
        </w:rPr>
        <w:t>data decyzji</w:t>
      </w:r>
      <w:r>
        <w:rPr>
          <w:u w:val="single"/>
        </w:rPr>
        <w:t>], [</w:t>
      </w:r>
      <w:r>
        <w:rPr>
          <w:highlight w:val="yellow"/>
          <w:u w:val="single"/>
        </w:rPr>
        <w:t>numer decyzji</w:t>
      </w:r>
      <w:r>
        <w:rPr/>
        <w:t>]. Zaskarżoną decyzją Organ: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- obniżył wskaźnik użyty do obliczania wysokości mojej renty rodzinnej do wysokości 0% podstawy wymiaru za każdy rok służby mojego [</w:t>
      </w:r>
      <w:r>
        <w:rPr>
          <w:highlight w:val="yellow"/>
        </w:rPr>
        <w:t>męża, ojca, innej właściwej osoby</w:t>
      </w:r>
      <w:r>
        <w:rPr/>
        <w:t xml:space="preserve">] w okresie od dnia </w:t>
      </w:r>
      <w:r>
        <w:rPr>
          <w:highlight w:val="yellow"/>
        </w:rPr>
        <w:t>[data]</w:t>
      </w:r>
      <w:r>
        <w:rPr/>
        <w:t xml:space="preserve"> do dnia </w:t>
      </w:r>
      <w:r>
        <w:rPr>
          <w:highlight w:val="yellow"/>
        </w:rPr>
        <w:t>[data]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- ustalił wysokość mojej renty rodzinnej na kwotę </w:t>
      </w:r>
      <w:r>
        <w:rPr>
          <w:highlight w:val="yellow"/>
        </w:rPr>
        <w:t>[wysokość renty rodzinnej wskazana w treści decyzji]</w:t>
      </w:r>
      <w:r>
        <w:rPr/>
        <w:t>.</w:t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firstLine="708"/>
        <w:jc w:val="both"/>
        <w:rPr>
          <w:b/>
          <w:b/>
        </w:rPr>
      </w:pPr>
      <w:r>
        <w:rPr>
          <w:b/>
        </w:rPr>
        <w:t>Nowelizacja ustawy o zaopatrzeniu emerytalnym z 16 grudnia 2016 r.</w:t>
      </w:r>
    </w:p>
    <w:p>
      <w:pPr>
        <w:pStyle w:val="Akapitzlis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Postawę prawną zaskarżonej decyzji w mojej sprawie stanowiły art. [</w:t>
      </w:r>
      <w:r>
        <w:rPr>
          <w:highlight w:val="yellow"/>
        </w:rPr>
        <w:t>numery artykułów wskazane w treści decyzji</w:t>
      </w:r>
      <w:r>
        <w:rPr/>
        <w:t>] ustawy z dnia 18 lutego 1994 r.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708 ze zm., dalej: „</w:t>
      </w:r>
      <w:r>
        <w:rPr>
          <w:b/>
        </w:rPr>
        <w:t>ustawa o zaopatrzeniu emerytalnym</w:t>
      </w:r>
      <w:r>
        <w:rPr/>
        <w:t xml:space="preserve">”). 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Zastosowane w mojej sprawie przepisy ustawy o zaopatrzeniu emerytalnym zostały wprowadzone z mocy ustawy z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, dalej: „</w:t>
      </w:r>
      <w:r>
        <w:rPr>
          <w:b/>
        </w:rPr>
        <w:t>nowelizacja ustawy o zaopatrzeniu emerytalnym z 16 grudnia 2016 r.</w:t>
      </w:r>
      <w:r>
        <w:rPr/>
        <w:t>” ). Budzą one daleko idące wątpliwości w zakresie ich zgodności z Konstytucją RP i Konwencją o Ochronie Praw Człowieka i Podstawowych Wolności (dalej: „</w:t>
      </w:r>
      <w:r>
        <w:rPr>
          <w:b/>
        </w:rPr>
        <w:t>EKPCz</w:t>
      </w:r>
      <w:r>
        <w:rPr/>
        <w:t>” lub „</w:t>
      </w:r>
      <w:r>
        <w:rPr>
          <w:b/>
        </w:rPr>
        <w:t>Konwencja</w:t>
      </w:r>
      <w:r>
        <w:rPr/>
        <w:t xml:space="preserve">”). Wątpliwości te dotyczącą zarówno kwestii formalnych, związanych z przebiegiem prac legislacyjnych nad projektem: prowadzeniem konsultacji publicznych, jak i trybem uchwalenia nowelizacji ustawy o zaopatrzeniu emerytalnym z 16 grudnia 2016 r., oraz materialnej zgodności przepisów z ustawą zasadniczą i Konwencją.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16 grudnia 2016 r. została uchwalona w niezwykle pośpiesznym tempie, przy braku odpowiednich konsultacji publicznych. Samo przyjęcie projektu nowelizacji przez Sejm RP nastąpiło w dniu 16 grudnia 2016 r., po przeniesieniu obrad do Sali Kolumnowej Sejmu RP. Już w tym zakresie powziąć można wątpliwości odnośnie do samej formalnej prawidłowości uchwalenia nowelizacji ustawy o zaopatrzeniu emerytalnym z 16 grudnia 2016 r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oku prac legislacyjnych projekt nowelizacji ustawy o zaopatrzeniu emerytalnym z 16 grudnia 2016 r. został jednoznacznie negatywnie oceniony przez Sąd Najwyższ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Sąd Najwyższy w pełni podzielił stanowiska, jakie zostały przedstawione w 6 zdaniach odrębnych do wyroku Trybunału Konstytucyjnego z 24 lutego 2010 r., sygn. K 6/09, wskazując, między innymi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ystem emerytalny (rentowy) nie mogą być instrumentem prowadzenia polityki represyjnej przez Państwo. Oznacza to, że służba w określonej instytucji czy formacji nie może być uznana za samodzielne i wyłączne kryterium różnicowania wysokości emerytalnych (rentowych) uprawnień. Tym bardziej nie może być rodzajem kary, a zarazem formą odpowiedzialności zbiorowej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W opinii Sądu Najwyższego wskazano, że obniżenie wskaźnika podstawy wymiaru emerytury prowadzi wręcz do uznania służby jako okresu, w którym praca nie była w ogóle wykonywana, podczas gdy nawet obecnie nie uznaje się pracy w dawnych służbach mundurowych za nielegalną i zalicza się ją do emerytalnego stażu pracy. Nowelizacja ustawy o zaopatrzeniu emerytalnym wprowadziła – zdaniem Sądu Najwyższego – reżim specjalny, bardziej rygorystyczny bowiem okres indywidualnej pracy (w obojętnym charakterze i na obojętnym stanowisku) w latach 1944 – 1990 w ustawowo wskazanych instytucjach traktuje się gorzej od okresu nieskładkowego w systemie Funduszu Ubezpieczeń Społecznych. Zdaniem Sądu Najwyższego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bardziej korzystne na emerytów (rencistów) byłoby skazanie wyrokiem karnym za przestępstwo umyślne, gdyż osoby te – z punktu widzenia zasad ustalania świadczeń do emerytury – byłyby w zdecydowanie lepszej sytuacji, aniżeli te, które przestępstwa nie popełnił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4"/>
      </w:r>
    </w:p>
    <w:p>
      <w:pPr>
        <w:pStyle w:val="Normal"/>
        <w:spacing w:before="0" w:after="120"/>
        <w:jc w:val="both"/>
        <w:rPr/>
      </w:pPr>
      <w:r>
        <w:rPr/>
        <w:t xml:space="preserve">SN podkreśla także, że: </w:t>
      </w:r>
      <w:r>
        <w:rPr>
          <w:i/>
        </w:rPr>
        <w:t>trzeba także pamiętać o osobach, które w trakcie służby nie wykonywały żadnych czynności (ani nawet nie miały takiej możliwości), które można by zakwalifikować do kategorii czynności represyjnych (oprawczych, zbrodniczych etc związanych z funkcjonowaniem w okresie PRL aparatu represji), jak również tych, którzy przeszli pozytywną weryfikację</w:t>
      </w:r>
      <w:r>
        <w:rPr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Szczególnie istotna pozostaje sytuacja funkcjonariuszy, którzy w 1990 r. przeszli pozytywnie weryfikację (postępowanie kwalifikacyjne) prowadzoną przez Komisję Kwalifikacyjną do Spraw Kadr Centralnych i wojewódzkie komisie kwalifikacyjne powołane przez Radę Ministrów. Komisje formułowały opinię o kandydacie. Wojewódzkie komisje kwalifikacyjne wydawały pozytywną opinię o kandydacie w razie stwierdzenia, że odpowiada on wymogom przewidzianym dla funkcjonariusza danej służby lub pracownika Ministerstwa Spraw Wewnętrznych, określonym w ustawie oraz powzięcia przekonania, że posiada on kwalifikacje moralne do pełnienia służby, zwłaszcza gdy: 1) w toku dotychczasowej służby nie dopuścił się naruszenia prawa, 2) wykonywał swoje obowiązki służbowe w sposób nie naruszający praw i godności innych osób oraz 3) nie wykorzystywał stanowiska służbowego do celów pozasłużbowych. W tym kontekście Sąd Najwyższy podkreśla, że: </w:t>
      </w:r>
      <w:r>
        <w:rPr>
          <w:i/>
        </w:rPr>
        <w:t>[p]rzeprowadzona weryfikacja miała zatem na celu nie tylko ocenę przydatności funkcjonariusza do służby w demokratycznej Polsce, ale także ocenę jego dotychczasowej służby w Polsce komunistycznej, również w płaszczyźnie moralnej. Tym samym zweryfikowanie, a następnie ponowne zatrudnienie byłych funkcjonariuszy organów bezpieczeństwa PRL, stanowiło swoiste oświadczenie, wydane w imieniu Rzeczypospolitej Polskiej przez organy władzy publicznej, iż będą oni traktowani w taki sam sposób jak pozostali funkcjonariusze służb powstałych po 1990 r. W tym świetle radykalne obniżenie świadczeń emerytalnych tych funkcjonariuszy stanowi niedotrzymanie zobowiązań ze strony państwa wobec tych funkcjonariuszy, przez co niewątpliwie dochodzi do naruszenia zasady zaufania do państwa i stanowionego prawa (art. 2 Konstytucji RP)</w:t>
      </w:r>
      <w:r>
        <w:rPr>
          <w:rStyle w:val="FootnoteCharacters"/>
          <w:rStyle w:val="FootnoteAnchor"/>
          <w:i/>
        </w:rPr>
        <w:footnoteReference w:id="6"/>
      </w:r>
      <w:r>
        <w:rPr/>
        <w:t xml:space="preserve">.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pinii do projektu nowelizacji ustawy o zaopatrzeniu emerytalnym, uchwalonej przez Sejm 16 grudnia 2016 r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ąd Najwyższy wskazał, że szczególny problem dotyczy zgodności projektowanej regulacji z zasadą ochrony praw nabytych, wywodzonej z zasady państwa prawnego (art. 2 Konstytucji). Sąd Najwyższy zwrócił uwagę, że rozumowanie – jakie zdawało się przyświecać autorom projektu ustawy – oparte na założeniu, że skoro służba w organach (podmiotach) wskazanych w projekcie miała charakter nieakceptowany z punktu widzenia aktualnej oceny tych organów, to osoby, które pełniły służbę w tych organach korzystają z emerytalnych uprawnień w sposób niesłuszny (niesprawiedliwy). W ocenie Sądu Najwyższego brak jest podstaw, aby wyłącznie ze względu na służbę przed 1 sierpnia 1990 r. pozbawiać możliwości uwzględnienia służby na rzecz Państwa Polskiego po tej dacie w wymiarze wynikającym z prawa obowiązującego w chwili nabycia uprawnień. W ocenie Sądu Najwyższego projekt ustawy nowelizujący ustawę o zaopatrzeniu emerytalnym, uchwalony przez Sejm 16 grudnia 2016 r.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 charakter represyjny, przez co dochodzi do naruszenia konstytucyjnej zasady podziału władzy (art. 10 Konstytucji). (…) [n]aruszenie art. 10 Konstytucji RP polega na przekroczeniu ustrojowego zakresu uprawień przez władzę ustawodawczą, ponieważ w istocie to ona, zamiast władzy sądowniczej, wymierza przedmiotowej grupie osób określony rodzaj kary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7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rakcie prac legislacyjnych nad projektem nowelizacji ustawy o zaopatrzeniu emerytalnym, negatywną opinię o projekcie przestawiła również Helsińska Fundacja Praw Człowiek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8"/>
      </w:r>
      <w:r>
        <w:rPr>
          <w:rFonts w:eastAsia="Calibri" w:cs="Calibri" w:ascii="Calibri" w:hAnsi="Calibri"/>
          <w:sz w:val="22"/>
          <w:szCs w:val="22"/>
          <w:lang w:eastAsia="en-US"/>
        </w:rPr>
        <w:t>. W opinii Helsińskiej Fundacji Praw Człowieka wskazano między innymi, że szeroki zakres podmiotowy ustawy prowadzi do stygmatyzacji określonej kategorii osób bez wyraźnych zindywidualizowanych podstaw faktycznych. Fundacja zauważyła, że użyta w projekcie ustawy definicja „służby na rzecz państwa totalitarnego” wskazuje na pierwszeństwo przed „służbą na rzecz III RP” – taki automatyzm jest nieproporcjonalnym ograniczeniem praw związanych z zabezpieczeniem społecznym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9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cenie Helsińskiej Fundacji Praw Człowieka, zaproponowane w projekcie nowelizacji ustawy o zaopatrzeniu emerytalnym, uchwalonym 16 grudnia 2016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wiązania legislacyjne stanowią zaprzeczenie zasady zaufania obywatela do państwa (art. 2 Konstytucj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Fundacja wskazała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szelkie odstępstwa od zasady ochrony praw nabytych – będącej przejawem konstytucyjnej zasady zaufania obywatela do państwa – powinny być oparte na mechanizmach odpowiedzialności indywidualnej funkcjonariuszy (…). Opiniowana ustawa &lt;&lt;przywracająca sprawiedliwość społeczną&gt;&gt; jest wprowadzana 27 lat po upadku reżimu komunistycznego w Polsce. Co więcej, projektowana ustawa jest drugą ustawą &lt;&lt;dezubekizacyjną&gt;&gt;. O nieskuteczności pierwszej ustawy mają świadczyć zbyt wysokie – zdaniem projektodawcy – świadczenia emerytalne funkcjonariuszy PRL. Fakt dokonania weryfikacji byłych funkcjonariuszy PRL w 1990 r., a następnie przeprowadzenie tzw. dezubekizacji w 2009 r. zmienia znacząco ciężar dowodu, którego należy oczekiwać od państwa przy ewentualnych – kolejnych – zmianach emerytur funkcjonariuszy PRL w 2016 r., tj. 27 lat po transformacji ustrojowej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0"/>
      </w:r>
      <w:r>
        <w:rPr>
          <w:rFonts w:eastAsia="Calibri" w:cs="Calibri" w:ascii="Calibri" w:hAnsi="Calibri"/>
          <w:sz w:val="22"/>
          <w:szCs w:val="22"/>
          <w:lang w:eastAsia="en-US"/>
        </w:rPr>
        <w:t>. Co istotne, Helsińska Fundacja Praw Człowieka wskazała, że negatywne stanowisko odnośnie do rządowego projektu nowelizacji ustawy o zaopatrzeniu emerytalnym, przedstawił także Minister Spraw Zagranicznych, który argumentował, że jest to już druga zmiana prawa przewidująca kolejne obniżenie emerytur po ponad 25 latach od upadku komunizmu w Polsce, a z Europejskiej Konwencji o Ochronie Praw Człowieka wynika ogólny obowiązek zapewnienia odpowiedniej jakości prawa i konieczne jest zidentyfikowanie powodów ingerencji w materię, która dotyczy osób w podeszłym wieku, często schorowanych, dla których uzyskane świadczenie stanowi podstawowe źródło utrzymania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1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>Projekt nowelizacji ustawy o zaopatrzeniu emerytalnym, uchwalonej przez Sejm 16 grudnia 2016 r., został negatywnie oceniony także przez doktrynę prawa konstytucyjnego</w:t>
      </w:r>
      <w:r>
        <w:rPr>
          <w:rStyle w:val="FootnoteCharacters"/>
          <w:rStyle w:val="FootnoteAnchor"/>
        </w:rPr>
        <w:footnoteReference w:id="12"/>
      </w:r>
      <w:r>
        <w:rPr/>
        <w:t>. Wskazano bowiem, że przepisy projektu rażąco naruszają zasady: zaufania do państwa i prawa oraz ochrony praw nabytych, (art. 2 Konstytucji), zasadę równości wobec prawa (art. 32 ust. 1 Konstytucji) oraz gwarancje należytego zabezpieczenia</w:t>
      </w:r>
      <w:r>
        <w:rPr>
          <w:i/>
        </w:rPr>
        <w:t xml:space="preserve"> </w:t>
      </w:r>
      <w:r>
        <w:rPr/>
        <w:t xml:space="preserve">społecznego osób niezdolnych do pracy i szczególnie potrzebujących (art. 67 ust. 1, art. 69 i art. 71 ust. 1 w zw. z art. 31 ust. 3 Konstytucji). Podkreśla się również: </w:t>
      </w:r>
      <w:r>
        <w:rPr>
          <w:i/>
        </w:rPr>
        <w:t>[p]rojekt jednolicie represjonuje wszystkich byłych funkcjonariuszy służb bezpieczeństwa, w tym również pozytywnie zweryfikowanych, służących bezpieczeństwu III RP</w:t>
      </w:r>
      <w:r>
        <w:rPr/>
        <w:t xml:space="preserve">; </w:t>
      </w:r>
      <w:r>
        <w:rPr>
          <w:i/>
        </w:rPr>
        <w:t>[p]rojekt nie jest nakierowany na wyrównanie rzeczywistych niesprawiedliwości, lecz ma charakter represyjno-odwetowy. Stanowi próbę wprowadzenia, niedopuszczalnej w demokratycznym państwie prawnym, zasady zbiorowej odpowiedzialności za działania aparatu służb bezpieczeństwa państwa PRL</w:t>
      </w:r>
      <w:r>
        <w:rPr>
          <w:rStyle w:val="FootnoteCharacters"/>
          <w:rStyle w:val="FootnoteAnchor"/>
        </w:rPr>
        <w:footnoteReference w:id="13"/>
      </w:r>
      <w:r>
        <w:rPr/>
        <w:t xml:space="preserve">. W opinii podkreślono, że: </w:t>
      </w:r>
      <w:r>
        <w:rPr>
          <w:i/>
        </w:rPr>
        <w:t>[n]ie zasługuje na zaufanie prawodawca, który po raz drugi, drastycznie obniża świadczenia emerytalne i pozbawia całości lub istotnej części otrzymywanego świadczenia inwalidów oraz uprawnionych po zmarłym niezdolnych do pracy lub nie mających możliwości zarobkowania krewnych ubezpieczonego. Takie działanie ustawodawcy narusza zasadę zaufania do państwa i stanowionego przez nie prawa (art. 2 Konstytucji)</w:t>
      </w:r>
      <w:r>
        <w:rPr>
          <w:rStyle w:val="FootnoteCharacters"/>
          <w:rStyle w:val="FootnoteAnchor"/>
        </w:rPr>
        <w:footnoteReference w:id="14"/>
      </w:r>
      <w:r>
        <w:rPr/>
        <w:t xml:space="preserve">. Zauważono również, że </w:t>
      </w:r>
      <w:r>
        <w:rPr>
          <w:i/>
        </w:rPr>
        <w:t>[p]rojektodawca nie wskazał, dlaczego pierwszeństwo nad fundamentalnymi w demokratycznym państwie prawa gwarancjami zakazu podwójnego karania (art. 2 Konstytucji) oraz domniemania niewinności i zasady skazywania prawomocnym wyrokiem sądu (art. 42 i art. 45 ust. 1 Konstytucji) — należy przyznać poczuciu sprawiedliwości społecznej</w:t>
      </w:r>
      <w:r>
        <w:rPr>
          <w:rStyle w:val="FootnoteCharacters"/>
          <w:rStyle w:val="FootnoteAnchor"/>
        </w:rPr>
        <w:footnoteReference w:id="15"/>
      </w:r>
      <w:r>
        <w:rPr/>
        <w:t xml:space="preserve">. Z tego powodu w doktrynie za niedopuszczalne uznano stwierdzenie, że: </w:t>
      </w:r>
      <w:r>
        <w:rPr>
          <w:i/>
        </w:rPr>
        <w:t>adresaci projektu otrzymali świadczenia będące bezprawnym przywilejem od władz PRL. Projektowana regulacja jest niezgodna z zasadą ochrony praw nabytych (art. 2 Konstytucji), albowiem arbitralnie, bez uzasadnienia, bez ekwiwalentu pozbawia świadczeń osoby, które uzyskały je słusznie, w niepodległej Polsce, w sposób przewidziany przepisami prawa</w:t>
      </w:r>
      <w:r>
        <w:rPr/>
        <w:t>. (…)</w:t>
      </w:r>
      <w:r>
        <w:rPr>
          <w:i/>
        </w:rPr>
        <w:t xml:space="preserve"> Projektodawca bez jakiegokolwiek postępowania sprawdzającego, uznał, iż wszystkie osoby pełniące bardzo szeroko pojętą służbę na rzecz &lt;&lt;totalitarnego państw&gt;&gt; (w tym pozytywnie zweryfikowane, pełniące następnie służbę w III RP) oraz ich najbliższe rodziny, nie zasługują, bez żadnego wyjątku, na równe traktowanie w stosunku do pozostałych funkcjonariuszy służb mundurowych</w:t>
      </w:r>
      <w:r>
        <w:rPr>
          <w:rStyle w:val="FootnoteCharacters"/>
          <w:rStyle w:val="FootnoteAnchor"/>
        </w:rPr>
        <w:footnoteReference w:id="16"/>
      </w:r>
      <w:r>
        <w:rPr/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 xml:space="preserve">Podkreśla się również, że: </w:t>
      </w:r>
      <w:r>
        <w:rPr>
          <w:i/>
        </w:rPr>
        <w:t>[p]rawo do zabezpieczenia na wypadek niezdolności do pracy lub po osiągnięciu wieku emerytalnego jest podstawowym prawem człowieka; mieści się w nim prawo do zachowania realnej wartości przyznanych świadczeń. Pozbawienie uprawnionych praw nabytych do świadczeń emerytalno-rentowych narusza gwarancje wynikające z Konstytucji, nawet jeśli nie powoduje obniżenia tych świadczeń poniżej minimum egzystencji. Projekt zawiera regulacje niezgodne z art. 67 ust. 1, art. 69 i art. 71 ust. 1 w zw. z art. 31 ust. 3 Konstytucji</w:t>
      </w:r>
      <w:r>
        <w:rPr>
          <w:rStyle w:val="FootnoteCharacters"/>
          <w:rStyle w:val="FootnoteAnchor"/>
        </w:rPr>
        <w:footnoteReference w:id="17"/>
      </w:r>
      <w:r>
        <w:rPr/>
        <w:t xml:space="preserve">. Zwraca się przy tym uwagę, że: </w:t>
      </w:r>
      <w:r>
        <w:rPr>
          <w:i/>
        </w:rPr>
        <w:t>[w] projekcie negatywnie oceniono sam fakt podjęcia służby w organach bezpieczeństwa PRL — ze względu na jednoznacznie ujemną ocenę tych organów, a nawet sam fakt pokrewieństwa w stosunku do osób, które tę służbę podjęły. Pobudki takie nigdy nie powinny skutkować stosowaniem przez ustawodawcę instrumentów represji poprzez pozbawienie środków utrzymania i utrudnienie egzystencji emerytów i rencistów, w tym rencistów rodzinnych, nad którymi opieka jest konstytucyjnym obowiązkiem państwa</w:t>
      </w:r>
      <w:r>
        <w:rPr>
          <w:rStyle w:val="FootnoteCharacters"/>
          <w:rStyle w:val="FootnoteAnchor"/>
        </w:rPr>
        <w:footnoteReference w:id="18"/>
      </w:r>
      <w:r>
        <w:rPr/>
        <w:t xml:space="preserve">. Ponadto wskazuje się, że: </w:t>
      </w:r>
      <w:r>
        <w:rPr>
          <w:i/>
        </w:rPr>
        <w:t>[n]ie można uznać, iż właśnie teraz, po latach wypłacania świadczeń emerytalno-rentowych oraz rent rodzinnych, wydarzyło się coś wyjątkowego, co uzasadnia wprowadzenie kwestionowanych regulacji. Oznacza to, że projektodawcą powodują wyłącznie motywy polityczne, a takie nigdy nie powinny kierować działaniami prowadzącymi do ograniczenia lub pozbawienia konstytucyjnych praw lub wolności</w:t>
      </w:r>
      <w:r>
        <w:rPr>
          <w:rStyle w:val="FootnoteCharacters"/>
          <w:rStyle w:val="FootnoteAnchor"/>
        </w:rPr>
        <w:footnoteReference w:id="19"/>
      </w:r>
      <w:r>
        <w:rPr/>
        <w:t>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odkreślić również należy, że 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welizacja ustawy o zaopatrzeniu emerytalnym z dnia 16 grudnia 2016 r. wykracza również poza aksjologiczne założenia i zakres regulacji ustawy z dnia 23 stycznia 2009 r. o zmianie ustawy o zaopatrzeniu emerytalnym żołnierzy zawodowych oraz ich rodzin oraz 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Nr 24, poz. 145), lecz przede wszystkim – w przeciwieństwie do ustawy z dnia 23 stycznia 2009 r. – nierówne traktowanie funkcjonariuszy i ich rodzin w odniesieniu do służby pełnionej po roku 1990. W toku postępowania przed Trybunałem Konstytucyjnym w przedmiocie ustawy z dnia 23 stycznia 2009 r. wielokrotnie podkreślano, że nie różnicuje ona praw funkcjonariuszy nabytych ze względu na służbę po 1990 r. na rzecz III RP. W swoim stanowisku Marszałek Sejmu podkreślał ówcześnie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Ustawa z 23 stycznia 2009 r. wiąże konsekwencje prawne w postaci modyfikacji systemu emerytalnego funkcjonariuszy tylko z okresem ich służby w organach bezpieczeństwa PRL. Nie ingeruje w prawa nabyte podczas służby po pozytywnym "zweryfikowaniu" przez komisje kwalifikacyj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Podobnie Prokurator Generalny wskazywał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łużba po roku 1990 także traktowana jest jednakowo, bez względu na to, czy dany funkcjonariusz uprzednio pełnił służbę w organach bezpieczeństwa państwa, czy też nie. Kryterium to uznać należy za racjonalnie uzasadnione, a tym samym wprowadzone zróżnicowanie za sprawiedliwe. Nie można zatem uznać, iż kwestionowane rozwiązania naruszają art. 32 ust. 1 Konstytucj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Kierując się tym rozumowaniem Trybunał Konstytucyjny w wyroku z dnia 24 lutego 2010 r., sygn. akt K 6/09 stwierdził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rzyjęta przez ustawodawcę data graniczna - rok 1990 - służby w organach bezpieczeństwa Polski Ludowej wiąże się, na co trafnie zwrócił uwagę Prokurator Generalny, z przemianami ustrojowymi, jakie nastąpiły w Polsce, a których konsekwencją było rozwiązanie SB i utworzenie UOP (art. 129 ust. 1 ustawy o UOP). Służba w organach suwerennej Polski po roku 1990 także traktowana jest jednakowo, bez względu na to, czy dany funkcjonariusz uprzednio pełnił służbę w organach bezpieczeństwa Polski Ludowej, czy też 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nkludując, Trybunał Konstytucyjny stwierdza, że kwestionowane przepisy są zgodne z art. 32 Konstytucji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dnia 16 grudnia 2016 r. w niczym nieuzasadniony sposób różnicuje jednak uprawnienia emerytalne i rentowe funkcjonariuszy oraz ich rodzin wywodzone z okresu służby po roku 1990. Wprowadzając bowiem w art. 24a ust. 2 regułę, zgodnie z którą renta rodzinna przysługująca po osobie, która pełniła służbę również przed 31 lipca 1990 r. nie może być wyższa niż miesięczna kwota przeciętnej renty rodzinnej wypłaconej przez Zakład Ubezpieczeń Społecznych z Funduszu Ubezpieczeń Społecznych, ogłoszonej przez Prezesa Zakładu Ubezpieczeń Społecznych, doprowadził do sytuacji, w której ten sam okres służby po 31 lipca 1990 r. może stać się podstawą wyliczenia świadczeń w zupełnie różnej wysokości – zdecydowanie niższej w wypadku członka rodziny osoby, która poza służbą po roku 1990 pełniła także – choćby przez jeden dzień – służbę w okresie wcześniejszym. Oznacza to bezpodstawne obniżenie świadczeń nabytych już po demokratycznych przemianach ustrojowych. W ten sposób pozbawia się rodziny funkcjonariuszy świadczeń zagwarantowanych przez państwo demokratyczne, które w ten sposób nie wywiązuje się ze swoich obowiązków wobec obywateli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a z dnia 16 grudnia 2016 r. prowadzi zatem nie tylko do naruszenia uprawnień nabytych w związku ze służbą w PRL, lecz także do niejednokrotnie drastycznego obniżenia świadczeń należnych za okres służby w III RP. Również zatem kierując się motywami uzasadnienia wyroku z dnia 24 lutego 2010 r., sygn. akt K 6/09 należy uznać ją za rażąco sprzeczną z zasadą demokratycznego państwa prawnego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</w:r>
    </w:p>
    <w:p>
      <w:pPr>
        <w:pStyle w:val="TextBodyIndent"/>
        <w:spacing w:lineRule="auto" w:line="276"/>
        <w:ind w:lef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arzutów</w:t>
      </w:r>
    </w:p>
    <w:p>
      <w:pPr>
        <w:pStyle w:val="Akapitzlist"/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Z mocy zaskarżonej decyzji, Organ ustalił wysokość mojej renty rodzinnej na kwotę [</w:t>
      </w:r>
      <w:r>
        <w:rPr>
          <w:highlight w:val="yellow"/>
        </w:rPr>
        <w:t>wysokość renty wskazana w treści decyzji</w:t>
      </w:r>
      <w:r>
        <w:rPr/>
        <w:t>]. Zaskarżona decyzja została wydana w oparciu o art. [</w:t>
      </w:r>
      <w:r>
        <w:rPr>
          <w:highlight w:val="yellow"/>
        </w:rPr>
        <w:t>numery artykułów wskazane w treści decyzji</w:t>
      </w:r>
      <w:r>
        <w:rPr/>
        <w:t xml:space="preserve">] ustawy o zaopatrzeniu emerytalnym. 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W mojej ocenie przepisy ustawy o zaopatrzeniu emerytalnym, wprowadzone z mocy nowelizacji ustawy o zaopatrzeniu emerytalnym z 16 grudnia 2016 r., będące podstawą wydania zaskarżonej decyzji w mojej sprawie, są sprzeczne z Konstytucją i Konwencją. Wydana na podstawie niezgodnych z Konstytucją RP i Konwencją, a w konsekwencji naruszająca moje podstawowe prawa, decyzja Dyrektora ZER MSWiA nie może się ostać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Zaskarżona decyzja, wydana na podstawie przepisów nowelizacji ustawy o zaopatrzeniu emerytalnym z 16 grudnia 2016 r., przede wszystkim narusza zasadę ochrony praw nabytych i zasadę sprawiedliwości społecznej, wynikające z zasady demokratycznego państwa prawnego, określonej w art. 2 Konstytucji. Obniżenie przysługującego mi świadczenia rentowego z mocy zaskarżonej decyzji ma charakter arbitralny i stanowi formę represji, a nawet formę zbiorowej kary wobec wszystkich osób, które pełniły służbę w formacjach wymienionych w art. 13b ustawy o zaopatrzeniu emerytalnym oraz najbliższych członków ich rodzin pobierających renty rodzinne. Przepisy nowelizacji ustawy o zaopatrzeniu emerytalnym z 16 grudnia 2016 r. przesądzają, </w:t>
      </w:r>
      <w:r>
        <w:rPr>
          <w:i/>
        </w:rPr>
        <w:t>ex lege</w:t>
      </w:r>
      <w:r>
        <w:rPr/>
        <w:t xml:space="preserve"> i bez przeprowadzenia postępowania dowodowego w tym zakresie, że wszystkie osoby, które pełniły służbę w formacjach i instytucjach wymienionych w art. 13b ustawy o zaopatrzeniu emerytalnym, działały na rzecz niezdefiniowanego w ustawie „państwa totalitarnego”. Jak zauważono również w doktrynie w odniesieniu do tego sformułowania ustawy: </w:t>
      </w:r>
      <w:r>
        <w:rPr>
          <w:i/>
        </w:rPr>
        <w:t>nadanie pojęciu „państwo totalitarne” szczególnego znaczenia, które można byłoby określić jako techniczne – gdyby służyło ono, czego nie czyni, legislacyjnemu dookreśleniu materii oraz gdyby nie miało określonego wydźwięku polityczno-ideologicznego, znajdującego się poza sferą analizy stricte prawnej. Ocena prawna nie może, w każdym razie, nie uwzględniać stanowiska przedstawicieli odpowiednich nauk społecznych, dla znaczącej większości których wydarzenia roku 1956 stanowiły istotną cezurę w dziejach „Polski Ludowej”, oddzielając okres państwa totalitarnego i okres państwa oczywiście niedemokratycznego, lecz już nie totalitarnego</w:t>
      </w:r>
      <w:r>
        <w:rPr>
          <w:rStyle w:val="FootnoteCharacters"/>
          <w:rStyle w:val="FootnoteAnchor"/>
          <w:i/>
        </w:rPr>
        <w:footnoteReference w:id="20"/>
      </w:r>
      <w:r>
        <w:rPr/>
        <w:t>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Obniżenie przysługującego mi świadczenia rentowego z mocy zaskarżonej decyzji nastąpiło po 27 latach od czasu zmiany ustroju w Polsce i opiera się na założeniu, że przyznane mi  dotychczas świadczenia rentowe zostały uzyskane w sposób nienależny i niegodziwy, a sam fakt służby mojego [</w:t>
      </w:r>
      <w:r>
        <w:rPr>
          <w:highlight w:val="yellow"/>
        </w:rPr>
        <w:t>męża, ojca, innej właściwej osoby</w:t>
      </w:r>
      <w:r>
        <w:rPr/>
        <w:t xml:space="preserve">] w określonej formacji bądź instytucji w określonym czasie, przesądza o ponoszeniu przez </w:t>
      </w:r>
      <w:r>
        <w:rPr>
          <w:highlight w:val="yellow"/>
        </w:rPr>
        <w:t>niego/nią</w:t>
      </w:r>
      <w:r>
        <w:rPr/>
        <w:t xml:space="preserve"> odpowiedzialności, a nawet winy, za naruszenia praw człowieka, których dopuszczały się władze publiczne w okresie PRL. Uchwalając nowelizację ustawy o zaopatrzeniu emerytalnym z 16 grudnia 2016 r. ustawodawca posłużył się swoistym mechanizmem odpowiedzialności zbiorowej, uznając wszystkich funkcjonariuszy organów bezpieczeństwa sprzed 1990 r.</w:t>
      </w:r>
      <w:r>
        <w:rPr>
          <w:i/>
        </w:rPr>
        <w:t xml:space="preserve"> </w:t>
      </w:r>
      <w:r>
        <w:rPr/>
        <w:t>za odpowiedzialnych za utrwalanie systemu władzy komunistycznej w Polsce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Mechanizm odpowiedzialności zbiorowej, jakim posłużył się ustawodawca w nowelizacji ustawy o zaopatrzeniu emerytalnym z 16 grudnia 2016 r. wskazuje na naruszenie zasady trójpodziału władzy – oto bowiem ustawodawca, realizując funkcje prawodawcze – wystąpił również w roli władzy sądowniczej, „wymierzając ustawową sprawiedliwość” wszystkim funkcjonariuszom oraz ich rodzinom, zatrudnionym w formacjach i instytucjach wskazanych w art. 13b ustawy o zaopatrzeniu emerytalnym, poprzez drastyczne obniżenie pobieranych dotychczas świadczeń rentowych. Władza ustawodawcza przypisała sobie funkcję władzy sądowniczej. Działanie takie jest nie do pogodzenia z zasadą trójpodziału władzy, wynikającą z art. 10 Konstytucji RP. Rolą sądu rozpoznającego moje odwołanie jest przeprowadzenie rzetelnego i sprawiedliwego procesu w sprawie zgodności z prawem decyzji wydanej w mojej sprawie, z uwzględnieniem zgodności podstawy prawnej tej decyzji z podstawowymi prawami człowieka i zasadą trójpodziału władzy, będącej fundamentem demokratycznego państwa prawnego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Obniżenie przysługującej mi renty rodzinnej z mocy zaskarżonej decyzji, stanowi nieproporcjonalne i nieuzasadnione naruszenie przysługującego mi prawa do zabezpieczenia społecznego, gwarantowanego przez art. 67 ust. 1 Konstytucji RP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Pozbawienie mnie dotychczasowego świadczenia rentowego, i przyjęcie, że cały okres służby mojego [</w:t>
      </w:r>
      <w:r>
        <w:rPr>
          <w:highlight w:val="yellow"/>
        </w:rPr>
        <w:t>męża, ojca, innej właściwej osoby</w:t>
      </w:r>
      <w:r>
        <w:rPr/>
        <w:t xml:space="preserve">] nie wlicza się do stażu </w:t>
      </w:r>
      <w:r>
        <w:rPr>
          <w:highlight w:val="yellow"/>
        </w:rPr>
        <w:t>jego/jej</w:t>
      </w:r>
      <w:r>
        <w:rPr/>
        <w:t xml:space="preserve"> pracy, prowadzi do naruszenia istoty prawa do zabezpieczenia społecznego. Naruszenie prawa do zabezpieczenia społecznego ma charakter nieproporcjonalny i</w:t>
      </w:r>
      <w:r>
        <w:rPr>
          <w:i/>
        </w:rPr>
        <w:t xml:space="preserve"> </w:t>
      </w:r>
      <w:r>
        <w:rPr/>
        <w:t>nie jest również uzasadnione ochroną żadnych z wartości, jakie mogą uzasadniać ograniczenie konstytucyjnych praw i wolności jednostki, wskazanych w art. 31 ust. 3</w:t>
      </w:r>
      <w:r>
        <w:rPr>
          <w:i/>
        </w:rPr>
        <w:t xml:space="preserve"> </w:t>
      </w:r>
      <w:r>
        <w:rPr/>
        <w:t>Konstytucji RP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Należy przy tym zauważyć, że zastosowanie w art. 15c ust. 1 pkt 1 w zw. z art. 24a ust. 1  ustawy o zaopatrzeniu emerytalnym wskaźnika 0% podstawy wymiaru - za każdy rok służby mojego [</w:t>
      </w:r>
      <w:r>
        <w:rPr>
          <w:highlight w:val="yellow"/>
        </w:rPr>
        <w:t>męża, ojca, innej właściwej osoby</w:t>
      </w:r>
      <w:r>
        <w:rPr/>
        <w:t xml:space="preserve">] na rzecz „totalitarnego państwa” uderza w istotę renty rodzinnej jako środka zabezpieczenia społecznego. Ustawodawca traktuje bowiem ten okres mojej służby jako okres, w którym mój </w:t>
      </w:r>
      <w:r>
        <w:rPr>
          <w:highlight w:val="yellow"/>
        </w:rPr>
        <w:t>[mąż, ojciec, inna właściwa osoba]</w:t>
      </w:r>
      <w:r>
        <w:rPr/>
        <w:t xml:space="preserve"> nie wykonywał żadnej pracy i za który nie przysługuje mi żadne, najniższe nawet świadczenie emerytalne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Podkreślić również należy, że pozbawienia mnie prawa do wszelkiego zabezpieczenia społecznego za okres służby mojego [</w:t>
      </w:r>
      <w:r>
        <w:rPr>
          <w:highlight w:val="yellow"/>
        </w:rPr>
        <w:t>męża, ojca, innej właściwej osoby</w:t>
      </w:r>
      <w:r>
        <w:rPr/>
        <w:t>] do 1990 roku stanowi również naruszenie zasady ciągłości służby przed i po  6 kwietnia 1990 r., która wyrażona jest w nadal obowiązującym art. 150 ustawy z dnia 6 kwietnia 1990 r.  o policji (tj. Dz.U. z 2016 r., poz. 1782)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Arbitralne obniżenie przysługującego mi świadczenia rentowego  z mocy zaskarżonej decyzji, odczytywać trzeba jako formę nieuzasadnionej represji, a nawet formę wymierzenia mi kary za rzekome winy mojego [</w:t>
      </w:r>
      <w:r>
        <w:rPr>
          <w:highlight w:val="yellow"/>
        </w:rPr>
        <w:t>męża, ojca, innej właściwej osoby</w:t>
      </w:r>
      <w:r>
        <w:rPr/>
        <w:t>]. Wydanie zaskarżonej decyzji nastąpiło bez przeprowadzenia przez Organ postępowania sprawdzającego i weryfikującego zasadność, adekwatność, legalność, słuszność i proporcjonalność obniżenia przysługującego mi świadczenia rentowego. Takie postępowania organów władz publicznej, w sferze stosowania środków represyjnych wobec jednostki, narusza moje prawo do obrony i domniemanie niewinności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Skutkiem wydania zaskarżonej decyzji w mojej sprawie jest nieuzasadnione i arbitralne, a przez to nieproporcjonalne naruszenie mojego prawa do zabezpieczenia społecznego, a w konsekwencji, naruszenie moich osobistych praw majątkowych, które podlegają równej dla wszystkich ochronie. Przysługujące mi świadczenie rentowe pozostaje pod ochroną art. 1 Protokołu nr 1 do Konwencji o Ochronie Praw Człowieka i Podstawowych Wolności, gwarantującego prawo do poszanowania mienia. Naruszenie tego prawa ma charakter nieuzasadniony i dyskryminujący w świetle art. 14 Konwencji.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>Zaskarżona decyzja prowadzi również do niczym nieuzasadnionego pozbawienia mnie uprawnień nabytych wyłącznie ze względu na służbę mojego [</w:t>
      </w:r>
      <w:r>
        <w:rPr>
          <w:highlight w:val="yellow"/>
        </w:rPr>
        <w:t>męża, ojca, inną właściwą osobę</w:t>
      </w:r>
      <w:r>
        <w:rPr/>
        <w:t>] po roku 1990. Zastosowanie dyskryminujących, niczym nieuzasadnionej reguły ograniczenia maksymalnej wysokości mojego świadczenia rentowego do kwoty przeciętnej renty wypłaconej przez ZUS jest w oczywisty sposób sprzeczne z zasadą równości obywateli wobec prawa wyrażoną w art. 32 ust. 1 Konstytucji RP. Różnicuje bowiem moją sytuację prawną nie tylko w odniesieniu do – negatywnie ocenionego przez ustawodawcę – okresu służby na rzecz tzw. „totalitarnego państwa”, lecz przede wszystkim w odniesieniu do zasad nabywania uprawnień związanych ze służbą po roku 1990. Świadczenia wypracowane i zagwarantowane w III RP są mi bowiem bezpodstawnie odbierane.</w:t>
      </w:r>
    </w:p>
    <w:p>
      <w:pPr>
        <w:pStyle w:val="Normal"/>
        <w:spacing w:before="0" w:after="120"/>
        <w:jc w:val="both"/>
        <w:rPr/>
      </w:pPr>
      <w:r>
        <w:rPr/>
        <w:t>Sąd – jako strażnik konstytucyjnych praw i wolności jednostki – powinien mieć na uwadze cel, jaki przyświecał ustawodawcy przy uchwaleniu nowelizacji ustawy o zaopatrzeniu emerytalnym z 16 grudnia 2016 r., przeprowadzając samodzielną kontrolę zgodności przepisów tej nowelizacji z Konstytucją i EKPCz. Podkreślić bowiem należy, że  zgodnie z art. 8 ust. 2 Konstytucji RP jej przepisy stosuje się bezpośrednio, chyba że sama Konstytucja stanowi inaczej. W przedmiotowej sprawie nie ma zatem przeszkód prawnych, aby Sąd dokonał kontroli zaskarżonej decyzji z uwzględnieniem wskazanych w niniejszym uzasadnieniu przepisów Konstytucji RP. Konsekwencją kontroli przez bezstronny i niezawisły Sąd podstawy prawnej decyzji wydanej w mojej sprawie powinna być jej zmiana i pozostawienie mojego świadczenia rentowego w niezmienionej wysokości.</w:t>
      </w:r>
    </w:p>
    <w:p>
      <w:pPr>
        <w:pStyle w:val="Normal"/>
        <w:spacing w:before="0" w:after="120"/>
        <w:jc w:val="both"/>
        <w:rPr/>
      </w:pPr>
      <w:r>
        <w:rPr/>
        <w:t>Mając na względzie powyższe wnoszę jak na wstęp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>(</w:t>
      </w:r>
      <w:r>
        <w:rPr>
          <w:i/>
        </w:rPr>
        <w:t>własnoręczny podpis</w:t>
      </w:r>
      <w:r>
        <w:rPr/>
        <w:t>)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ab/>
        <w:tab/>
        <w:tab/>
        <w:tab/>
        <w:t>[</w:t>
      </w:r>
      <w:r>
        <w:rPr>
          <w:highlight w:val="yellow"/>
        </w:rPr>
        <w:t>imię i nazwisko Odwołującego/-ej się</w:t>
      </w:r>
      <w:r>
        <w:rPr/>
        <w:t>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Odpis odwołania </w:t>
      </w:r>
      <w:r>
        <w:rPr>
          <w:highlight w:val="yellow"/>
        </w:rPr>
        <w:t>wraz z załącznikami</w:t>
      </w:r>
      <w:r>
        <w:rPr/>
        <w:t xml:space="preserve"> dla Organu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highlight w:val="yellow"/>
        </w:rPr>
        <w:t>[inne załączniki w wypadku szczególnych, indywidualnych okoliczności faktycznych niewynikających z treści decyzji – wymieniane pod kolejnymi numerami]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Sądu Najwyższego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, druk sejmowy nr 1061, dostępna pod adresem: orka.sejm.gov.pl/Druki8ka.nsf/0/47A50D2CC87C2BD3C1258089004AF9B5/%24File/1061-001.pdf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-4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5-6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Helsińskiej Fundacji Praw Człowieka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ruk sejmowy nr 1061), dostępna pod adresem: www.hfhr.pl/wp-content/uploads/2016/12/HFPC_opinia_13122016.pdf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3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4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5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prof. dr hab. Marka Chmaja w przedmiocie zgodności z Konstytucją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wersja z dnia 24 listopada 2016 r.), dostępna pod adresem: https://fssm.pl/ckfinder_pliki/files/Opinie%20prawne/2016.11.25_Opinia_prof.M.Chmaja_dot.projektu_ustawy_emeryt.pdf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3-24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4-25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, s. 25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bidem</w:t>
      </w:r>
      <w:r>
        <w:rPr/>
        <w:t>. s. 2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pinia prof. dr. hab. Huberta Izdebskiego pt. </w:t>
      </w:r>
      <w:r>
        <w:rPr>
          <w:i/>
        </w:rPr>
        <w:t>Rozumienie terminów „totalitaryzm” i terminów pokrewnych w polskim języku prawnym i prawniczym</w:t>
      </w:r>
      <w:r>
        <w:rPr/>
        <w:t xml:space="preserve"> z dnia 1 marca 2017 r., s. 6, dostępna pod adresem: https://fssm.pl/ckfinder_pliki/files/Opinie%20prawne%20FSSM/FSSM_Opinia_H.Izdebski_2017.03.01_totalitaryzm.pdf</w:t>
      </w:r>
    </w:p>
    <w:p>
      <w:pPr>
        <w:pStyle w:val="Footnote"/>
        <w:spacing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1"/>
      <w:spacing w:lineRule="auto" w:line="276"/>
      <w:jc w:val="center"/>
      <w:rPr>
        <w:rFonts w:ascii="Cambria" w:hAnsi="Cambria" w:cs="Cambria"/>
        <w:color w:val="000000"/>
        <w:sz w:val="24"/>
        <w:szCs w:val="24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  <w:t>Wzór odwołania dla rencistów rodzinnych po funkcjonariuszach, którzy pełnili służbę po 1990 roku, zaś przed 1990 rokiem pełnili służbę wojskową</w:t>
    </w:r>
  </w:p>
  <w:p>
    <w:pPr>
      <w:pStyle w:val="ParagraphStyle1"/>
      <w:spacing w:lineRule="auto" w:line="276"/>
      <w:rPr>
        <w:rFonts w:ascii="Cambria" w:hAnsi="Cambria" w:cs="Cambria"/>
        <w:color w:val="000000"/>
        <w:sz w:val="24"/>
        <w:szCs w:val="24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pl-P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pacing w:val="9"/>
      <w:w w:val="100"/>
      <w:position w:val="0"/>
      <w:sz w:val="22"/>
      <w:sz w:val="22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color w:val="000000"/>
      <w:spacing w:val="6"/>
      <w:w w:val="100"/>
      <w:position w:val="0"/>
      <w:sz w:val="22"/>
      <w:sz w:val="2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ParagraphStyle1">
    <w:name w:val="Paragraph Style 1"/>
    <w:basedOn w:val="NoParagraphStyle"/>
    <w:qFormat/>
    <w:pPr>
      <w:spacing w:lineRule="atLeast" w:line="200"/>
    </w:pPr>
    <w:rPr>
      <w:rFonts w:ascii="Trajan Pro;Times New Roman" w:hAnsi="Trajan Pro;Times New Roman" w:cs="Trajan Pro;Times New Roman"/>
      <w:color w:val="002B00"/>
      <w:sz w:val="14"/>
      <w:szCs w:val="14"/>
    </w:rPr>
  </w:style>
  <w:style w:type="paragraph" w:styleId="BasicParagraph">
    <w:name w:val="[Basic Paragraph]"/>
    <w:basedOn w:val="NoParagraphStyl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2:00Z</dcterms:created>
  <dc:creator>Maczka</dc:creator>
  <dc:description/>
  <cp:keywords/>
  <dc:language>en-US</dc:language>
  <cp:lastModifiedBy>Darek</cp:lastModifiedBy>
  <dcterms:modified xsi:type="dcterms:W3CDTF">2017-05-25T17:07:00Z</dcterms:modified>
  <cp:revision>3</cp:revision>
  <dc:subject/>
  <dc:title/>
</cp:coreProperties>
</file>