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shd w:fill="FFFF00" w:val="clear"/>
        </w:rPr>
        <w:t>miejsce</w:t>
      </w:r>
      <w:r>
        <w:rPr/>
        <w:t>], [</w:t>
      </w:r>
      <w:r>
        <w:rPr>
          <w:shd w:fill="FFFF00" w:val="clear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Dyrektora</w:t>
      </w:r>
      <w:r>
        <w:rPr/>
        <w:t xml:space="preserve"> </w:t>
      </w:r>
      <w:r>
        <w:rPr>
          <w:b/>
        </w:rPr>
        <w:t xml:space="preserve">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4248" w:right="0" w:hanging="0"/>
        <w:rPr>
          <w:shd w:fill="FFFF00" w:val="clear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</w:t>
      </w:r>
      <w:r>
        <w:rPr>
          <w:b/>
          <w:shd w:fill="FFFF00" w:val="clear"/>
        </w:rPr>
        <w:t>imię i nazwisko składającego odwołanie</w:t>
      </w:r>
      <w:r>
        <w:rPr>
          <w:shd w:fill="FFFF00" w:val="clear"/>
        </w:rPr>
        <w:t>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PESEL składającego odwołanie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adres składającego odwołanie]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Dyrektor 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u w:val="single"/>
          <w:shd w:fill="FFFF00" w:val="clear"/>
        </w:rPr>
        <w:t>data decyzji</w:t>
      </w:r>
      <w:r>
        <w:rPr>
          <w:b/>
          <w:u w:val="single"/>
        </w:rPr>
        <w:t>], [</w:t>
      </w:r>
      <w:r>
        <w:rPr>
          <w:b/>
          <w:u w:val="single"/>
          <w:shd w:fill="FFFF00" w:val="clear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, która została mi doręczona 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, tj. art. 2 Konstytucji RP</w:t>
      </w:r>
      <w:r>
        <w:rPr/>
        <w:t xml:space="preserve">, polegające na arbitralnym obniżeniu przysługującej mi renty rodzinnej, </w:t>
      </w:r>
      <w:r>
        <w:rPr>
          <w:color w:val="000000"/>
        </w:rPr>
        <w:t>co narusza zasadę ochrony praw nabytych i zasadę sprawiedliwości społecznej, a także zasadę zaufania obywatela do państwa i tworzonego przez nie prawa oraz niedziałania prawa wstecz,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, tj. art. 67 ust. 1 w zw. z art. 31 ust. 3 Konstytucji RP</w:t>
      </w:r>
      <w:r>
        <w:rPr/>
        <w:t xml:space="preserve"> polegające na arbitralnym obniżeniu przysługującej mi renty rodzinnej, co stanowi nieproporcjonalne i nieuzasadnione naruszenie przysługującego mi prawa do zabezpieczenia społecz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Naruszenie przepisów prawa materialnego, tj. art. 30 oraz art. 47 Konstytucji RP w zw. z art. 8 Konwencji o Ochronie Praw Człowieka i Podstawowych Wolności </w:t>
      </w:r>
      <w:r>
        <w:rPr>
          <w:color w:val="000000"/>
        </w:rPr>
        <w:t>polegające na naruszeniu mojej godności, prawa do ochrony czci, dobrego imienia, prawa do prywatności i prawa do poszanowania życia rodzinnego, poprzez przyjęcie</w:t>
      </w:r>
      <w:r>
        <w:rPr/>
        <w:t>, że służba wojskowa mojego [</w:t>
      </w:r>
      <w:r>
        <w:rPr>
          <w:shd w:fill="FFFF00" w:val="clear"/>
        </w:rPr>
        <w:t>męża, ojca, innej właściwej osoby</w:t>
      </w:r>
      <w:r>
        <w:rPr/>
        <w:t>] stanowiła „służbę na rzecz totalitarnego państwa”, a tym samym arbitralne przypisanie mojemu [</w:t>
      </w:r>
      <w:r>
        <w:rPr>
          <w:shd w:fill="FFFF00" w:val="clear"/>
        </w:rPr>
        <w:t>mężowi, ojcu, innej właściwej osobie</w:t>
      </w:r>
      <w:r>
        <w:rPr/>
        <w:t>]</w:t>
      </w:r>
      <w:r>
        <w:rPr>
          <w:i/>
        </w:rPr>
        <w:t xml:space="preserve"> </w:t>
      </w:r>
      <w:r>
        <w:rPr/>
        <w:t xml:space="preserve">- </w:t>
      </w:r>
      <w:r>
        <w:rPr>
          <w:color w:val="000000"/>
        </w:rPr>
        <w:t xml:space="preserve">winy za działania związane z naruszeniami praw człowieka, których dopuszczali się niektórzy przedstawiciele władzy publicznej PRL oraz niektórzy funkcjonariusze organów bezpieczeństwa PRL, a do których </w:t>
      </w:r>
      <w:r>
        <w:rPr>
          <w:color w:val="000000"/>
          <w:shd w:fill="FFFF00" w:val="clear"/>
        </w:rPr>
        <w:t>on/ona</w:t>
      </w:r>
      <w:r>
        <w:rPr>
          <w:color w:val="000000"/>
        </w:rPr>
        <w:t xml:space="preserve"> w żaden sposób się nie </w:t>
      </w:r>
      <w:r>
        <w:rPr>
          <w:color w:val="000000"/>
          <w:shd w:fill="FFFF00" w:val="clear"/>
        </w:rPr>
        <w:t>przyczynił/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</w:rPr>
      </w:pPr>
      <w:r>
        <w:rPr>
          <w:b/>
        </w:rPr>
        <w:t>Naruszenie przepisu prawa materialnego, tj. art. 32 ust. 1w zw. z art. 64 ust. 1 i 2 oraz art. 67 ust. 1 Konstytucji RP w zw. z art. 1 Protokołu nr 1 do Konwencji o Ochronie Praw Człowieka i Podstawowych Wolności w zw. z art. 14 Konwencji o Ochronie Praw Człowieka i Podstawowych Wolności,</w:t>
      </w:r>
      <w:r>
        <w:rPr/>
        <w:t xml:space="preserve"> polegające na nieuzasadnionym, dyskryminującym zróżnicowaniu moich uprawnień o charakterze majątkowym wynikających ze służby wojskowej członka mojej rodziny po roku 1990 i obniżeniu świadczeń rentowych należnych mi z tytułu tej służby, w stosunku do członków rodzin osób, które nie pełniły służby w okresie PRL oraz innych osób, których członkowie rodziny pełnili służbę wojskową w okresie PRL, w sposób naruszający zasadę równości wobec praw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b/>
          <w:color w:val="000000"/>
        </w:rPr>
        <w:t>Naruszenie przepisu prawa materialnego, tj. art. 45 ust. 1 w zw. z art. 10 ust. 1 i 2 Konstytucji RP oraz  art. 42 ust. 1 Konstytucji RP w zw. z art. 6 Konwencji o Ochronie Praw Człowieka i Podstawowych Wolności</w:t>
      </w:r>
      <w:r>
        <w:rPr>
          <w:color w:val="000000"/>
        </w:rPr>
        <w:t xml:space="preserve">, polegające na </w:t>
      </w:r>
      <w:r>
        <w:rPr>
          <w:rFonts w:cs="Calibri"/>
          <w:color w:val="000000"/>
        </w:rPr>
        <w:t>zastosowaniu represji bez wykazania winy indywidualnej, zastąpienie w tym zakresie władzy sądowniczej władzą ustawodawczą i odwróceniu w ten sposób zasady domniemania niewinności przez uznanie wszystkich funkcjonariuszy oraz żołnierzy niektórych formacji wojskowych będących w służbie przed 31 lipca 1990 r. za winnych działań zasługujących na penalizację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080" w:right="0" w:hanging="0"/>
        <w:jc w:val="both"/>
        <w:rPr>
          <w:b/>
          <w:b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71 ust. 1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zmianę zaskarżonej decyzji </w:t>
      </w:r>
      <w:r>
        <w:rPr/>
        <w:t xml:space="preserve">przez przyznanie mi świadczenia rentowego w dotychczasowej wysokości, tj. w </w:t>
      </w:r>
      <w:r>
        <w:rPr>
          <w:shd w:fill="FFFF00" w:val="clear"/>
        </w:rPr>
        <w:t>kwocie ………………. złotych</w:t>
      </w:r>
      <w:r>
        <w:rPr/>
        <w:t xml:space="preserve"> brutto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hd w:fill="FFFF00" w:val="clear"/>
        </w:rPr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hd w:fill="FFFF00" w:val="clear"/>
        </w:rPr>
      </w:pPr>
      <w:r>
        <w:rPr>
          <w:b/>
          <w:shd w:fill="FFFF00" w:val="clear"/>
        </w:rPr>
        <w:t>przeprowadzenie dowodów</w:t>
      </w:r>
      <w:r>
        <w:rPr>
          <w:shd w:fill="FFFF00" w:val="clear"/>
        </w:rPr>
        <w:t xml:space="preserve"> z [tylko, jeżeli w danej sprawie występują szczególne okoliczności – doznanie poważnego uszczerbku na zdrowiu w związku ze służbą, uzyskanie odznaczeń po 1990 roku, a już szczególnie przesłanki wskazane w art. 24a ust. 4 ustawy, ponieważ to osoba uprawniona do świadczenia musi udowodnić, że przed rokiem 1990, bez wiedzy przełożonych, członek rodziny podjął współpracę i czynnie wspierała osoby lub organizacje działające na rzecz niepodległości Państwa Polskiego – w tej sytuacji konieczne będzie również sformułowanie zarzutu naruszenia art. 24a ust. 4 ustawy zaopatrzeniowej w pkt II odwołania;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[tytuł dokumentu załączonego do odwołania]</w:t>
      </w:r>
    </w:p>
    <w:p>
      <w:pPr>
        <w:pStyle w:val="Normal"/>
        <w:spacing w:before="0" w:after="120"/>
        <w:ind w:left="1620" w:right="0" w:hanging="0"/>
        <w:jc w:val="both"/>
        <w:rPr>
          <w:shd w:fill="FFFF00" w:val="clear"/>
        </w:rPr>
      </w:pPr>
      <w:r>
        <w:rPr>
          <w:shd w:fill="FFFF00" w:val="clear"/>
        </w:rPr>
        <w:t>…</w:t>
      </w:r>
      <w:r>
        <w:rPr>
          <w:shd w:fill="FFFF00" w:val="clear"/>
        </w:rPr>
        <w:t>.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Akapitzlist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Stan faktyczny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  <w:t>[zwięzły opis indywidualnej sytuacji Odwołującego/-cej się – podanie okresu służby członka rodziny w konkretnych formacjach, ewentualne szczególne okoliczności związane ze służbą np. doznanie uszczerbku na zdrowiu, uzyskanie odznaczeń po 1990 r., śmierć w związku ze służbą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 została mi doręczona decyzja Dyrektora Zakładu Emerytalno-Rentowego Ministerstwa Spraw Wewnętrznych i Administracji (dalej: „</w:t>
      </w:r>
      <w:r>
        <w:rPr>
          <w:b/>
          <w:u w:val="single"/>
        </w:rPr>
        <w:t>Organ</w:t>
      </w:r>
      <w:r>
        <w:rPr>
          <w:u w:val="single"/>
        </w:rPr>
        <w:t>” lub „</w:t>
      </w:r>
      <w:r>
        <w:rPr>
          <w:b/>
          <w:u w:val="single"/>
        </w:rPr>
        <w:t>ZER MSWiA</w:t>
      </w:r>
      <w:r>
        <w:rPr>
          <w:u w:val="single"/>
        </w:rPr>
        <w:t>”) z 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. Zaskarżoną decyzją Organ: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- obniżył wskaźnik użyty do obliczania wysokości mojej renty rodzinnej do wysokości 0% podstawy wymiaru za każdy rok służby mojego [</w:t>
      </w:r>
      <w:r>
        <w:rPr>
          <w:shd w:fill="FFFF00" w:val="clear"/>
        </w:rPr>
        <w:t>męża, ojca, innej właściwej osoby</w:t>
      </w:r>
      <w:r>
        <w:rPr/>
        <w:t xml:space="preserve">] w okresie od dnia </w:t>
      </w:r>
      <w:r>
        <w:rPr>
          <w:shd w:fill="FFFF00" w:val="clear"/>
        </w:rPr>
        <w:t>[data]</w:t>
      </w:r>
      <w:r>
        <w:rPr/>
        <w:t xml:space="preserve"> do dnia </w:t>
      </w:r>
      <w:r>
        <w:rPr>
          <w:shd w:fill="FFFF00" w:val="clear"/>
        </w:rPr>
        <w:t>[data]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/>
        <w:t xml:space="preserve">- ustalił wysokość mojej renty rodzinnej na kwotę </w:t>
      </w:r>
      <w:r>
        <w:rPr>
          <w:shd w:fill="FFFF00" w:val="clear"/>
        </w:rPr>
        <w:t>[wysokość renty rodzinnej wskazana w treści decyzji]</w:t>
      </w:r>
      <w:r>
        <w:rPr/>
        <w:t>.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stawę prawną zaskarżonej decyzji w mojej sprawie stanowiły art. [</w:t>
      </w:r>
      <w:r>
        <w:rPr>
          <w:shd w:fill="FFFF00" w:val="clear"/>
        </w:rPr>
        <w:t>numery artykułów wskazane w treści decyzji</w:t>
      </w:r>
      <w:r>
        <w:rPr/>
        <w:t>] ustawy z dnia 18 lutego 1994 r.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708 ze zm., dalej: „</w:t>
      </w:r>
      <w:r>
        <w:rPr>
          <w:b/>
        </w:rPr>
        <w:t>ustawa o zaopatrzeniu emerytalnym</w:t>
      </w:r>
      <w:r>
        <w:rPr/>
        <w:t xml:space="preserve">”). </w:t>
      </w:r>
    </w:p>
    <w:p>
      <w:pPr>
        <w:pStyle w:val="Akapitzlist"/>
        <w:spacing w:before="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b/>
        </w:rPr>
        <w:t>nowelizacja ustawy o zaopatrzeniu emerytalnym z 16 grudnia 2016 r.</w:t>
      </w:r>
      <w:r>
        <w:rPr/>
        <w:t>” ). Budzą one daleko idące wątpliwości w zakresie ich zgodności z Konstytucją RP i Konwencją o Ochronie Praw Człowieka i Podstawowych Wolności (dalej: „</w:t>
      </w:r>
      <w:r>
        <w:rPr>
          <w:b/>
        </w:rPr>
        <w:t>EKPCz</w:t>
      </w:r>
      <w:r>
        <w:rPr/>
        <w:t>” lub „</w:t>
      </w:r>
      <w:r>
        <w:rPr>
          <w:b/>
        </w:rPr>
        <w:t>Konwencja</w:t>
      </w:r>
      <w:r>
        <w:rPr/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before="0" w:after="120"/>
        <w:jc w:val="both"/>
        <w:rPr/>
      </w:pPr>
      <w:r>
        <w:rPr/>
        <w:t xml:space="preserve">SN podkreśla także, że: </w:t>
      </w:r>
      <w:r>
        <w:rPr>
          <w:i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, jak również tych, którzy przeszli pozytywną weryfikację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Szczególnie istotna pozostaje sytuacja funkcjonariuszy, którzy w 1990 r. przeszli pozytywnie weryfikację (postępowanie kwalifikacyjne) prowadzoną przez Komisję Kwalifikacyjną do Spraw Kadr Centralnych i wojewódzkie komisie kwalifikacyjne powołane przez Radę Ministrów. Komisje formułowały opinię o kandydacie. Wojewódzkie komisje kwalifikacyjne wydawały pozytywną opinię o kandydacie w razie stwierdzenia, że odpowiada on wymogom przewidzianym dla funkcjonariusza danej służby lub pracownika Ministerstwa Spraw Wewnętrznych, określonym w ustawie oraz powzięcia przekonania, że posiada on kwalifikacje moralne do pełnienia służby, zwłaszcza gdy: 1) w toku dotychczasowej służby nie dopuścił się naruszenia prawa, 2) wykonywał swoje obowiązki służbowe w sposób nie naruszający praw i godności innych osób oraz 3) nie wykorzystywał stanowiska służbowego do celów pozasłużbowych. W tym kontekście Sąd Najwyższy podkreśla, że: </w:t>
      </w:r>
      <w:r>
        <w:rPr>
          <w:i/>
        </w:rPr>
        <w:t>[p]rzeprowadzona weryfikacja miała zatem na celu nie tylko ocenę przydatności funkcjonariusza do służby w demokratycznej Polsce, ale także ocenę jego dotychczasowej służby w Polsce komunistycznej, również w płaszczyźnie moralnej. Tym samym zweryfikowanie, a następnie ponowne zatrudnienie byłych funkcjonariuszy organów bezpieczeństwa PRL, stanowiło swoiste oświadczenie, wydane w imieniu Rzeczypospolitej Polskiej przez organy władzy publicznej, iż będą oni traktowani w taki sam sposób jak pozostali funkcjonariusze służb powstałych po 1990 r. W tym świetle radykalne obniżenie świadczeń emerytalnych tych funkcjonariuszy stanowi niedotrzymanie zobowiązań ze strony państwa wobec tych funkcjonariuszy, przez co niewątpliwie dochodzi do naruszenia zasady zaufania do państwa i stanowionego prawa (art. 2 Konstytucji RP)</w:t>
      </w:r>
      <w:r>
        <w:rPr>
          <w:rStyle w:val="Znakiprzypiswdolnych"/>
          <w:rStyle w:val="FootnoteAnchor"/>
          <w:i/>
        </w:rPr>
        <w:footnoteReference w:id="6"/>
      </w:r>
      <w:r>
        <w:rPr/>
        <w:t xml:space="preserve">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ponad 25 latach od upadku komunizmu w 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1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>Projekt nowelizacji ustawy o zaopatrzeniu emerytalnym, uchwalonej przez Sejm 16 grudnia 2016 r., został negatywnie oceniony także przez doktrynę prawa konstytucyjnego</w:t>
      </w:r>
      <w:r>
        <w:rPr>
          <w:rStyle w:val="Znakiprzypiswdolnych"/>
          <w:rStyle w:val="FootnoteAnchor"/>
        </w:rPr>
        <w:footnoteReference w:id="12"/>
      </w:r>
      <w:r>
        <w:rPr/>
        <w:t>. Wskazano bowiem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i/>
        </w:rPr>
        <w:t xml:space="preserve"> </w:t>
      </w:r>
      <w:r>
        <w:rPr/>
        <w:t xml:space="preserve">społecznego osób niezdolnych do pracy i szczególnie potrzebujących (art. 67 ust. 1, art. 69 i art. 71 ust. 1 w zw. z art. 31 ust. 3 Konstytucji). Podkreśla się również: </w:t>
      </w:r>
      <w:r>
        <w:rPr>
          <w:i/>
        </w:rPr>
        <w:t>[p]rojekt jednolicie represjonuje wszystkich byłych funkcjonariuszy służb bezpieczeństwa, w tym również pozytywnie zweryfikowanych, służących bezpieczeństwu III RP</w:t>
      </w:r>
      <w:r>
        <w:rPr/>
        <w:t xml:space="preserve">; </w:t>
      </w:r>
      <w:r>
        <w:rPr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Znakiprzypiswdolnych"/>
          <w:rStyle w:val="FootnoteAnchor"/>
        </w:rPr>
        <w:footnoteReference w:id="13"/>
      </w:r>
      <w:r>
        <w:rPr/>
        <w:t xml:space="preserve">. W opinii podkreślono, że: </w:t>
      </w:r>
      <w:r>
        <w:rPr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Znakiprzypiswdolnych"/>
          <w:rStyle w:val="FootnoteAnchor"/>
        </w:rPr>
        <w:footnoteReference w:id="14"/>
      </w:r>
      <w:r>
        <w:rPr/>
        <w:t xml:space="preserve">. Zauważono również, że </w:t>
      </w:r>
      <w:r>
        <w:rPr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Znakiprzypiswdolnych"/>
          <w:rStyle w:val="FootnoteAnchor"/>
        </w:rPr>
        <w:footnoteReference w:id="15"/>
      </w:r>
      <w:r>
        <w:rPr/>
        <w:t xml:space="preserve">. Z tego powodu w doktrynie za niedopuszczalne uznano stwierdzenie, że: </w:t>
      </w:r>
      <w:r>
        <w:rPr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/>
        <w:t>. (…)</w:t>
      </w:r>
      <w:r>
        <w:rPr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Znakiprzypiswdolnych"/>
          <w:rStyle w:val="FootnoteAnchor"/>
        </w:rPr>
        <w:footnoteReference w:id="16"/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Znakiprzypiswdolnych"/>
          <w:rStyle w:val="FootnoteAnchor"/>
        </w:rPr>
        <w:footnoteReference w:id="17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Znakiprzypiswdolnych"/>
          <w:rStyle w:val="FootnoteAnchor"/>
        </w:rPr>
        <w:footnoteReference w:id="18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Znakiprzypiswdolnych"/>
          <w:rStyle w:val="FootnoteAnchor"/>
        </w:rPr>
        <w:footnoteReference w:id="19"/>
      </w:r>
      <w:r>
        <w:rPr/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dkreślić również należy, że 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welizacja ustawy o zaopatrzeniu emerytalnym z dnia 16 grudnia 2016 r. wykracza również poza aksjologiczne założenia i zakres regulacji ustawy z dnia 23 stycznia 2009 r. o zmianie ustawy o zaopatrzeniu emerytalnym żołnierzy zawodowych oraz ich rodzin oraz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Nr 24, poz. 145), lecz przede wszystkim – w przeciwieństwie do ustawy z dnia 23 stycznia 2009 r. – nierówne traktowanie funkcjonariuszy i ich rodzin w odniesieniu do służby pełnionej po roku 1990. W toku postępowania przed Trybunałem Konstytucyjnym w przedmiocie ustawy z dnia 23 stycznia 2009 r. wielokrotnie podkreślano, że nie różnicuje ona praw funkcjonariuszy nabytych ze względu na służbę po 1990 r. na rzecz III RP. W swoim stanowisku Marszałek Sejmu podkreślał ówcześnie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a z 23 stycznia 2009 r. wiąże konsekwencje prawne w postaci modyfikacji systemu emerytalnego funkcjonariuszy tylko z okresem ich służby w organach bezpieczeństwa PRL. Nie ingeruje w prawa nabyte podczas służby po pozytywnym "zweryfikowaniu" przez komisje kwalifikacyj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Podobnie Prokurator Generalny wskazywał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łużba po roku 1990 także traktowana jest jednakowo, bez względu na to, czy dany funkcjonariusz uprzednio pełnił służbę w organach bezpieczeństwa państwa, czy też nie. Kryterium to uznać należy za racjonalnie uzasadnione, a tym samym wprowadzone zróżnicowanie za sprawiedliwe. Nie można zatem uznać, iż kwestionowane rozwiązania naruszają art. 32 ust. 1 Konstytuc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Kierując się tym rozumowaniem Trybunał Konstytucyjny w wyroku z dnia 24 lutego 2010 r., sygn. akt K 6/09 stwierdził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zyjęta przez ustawodawcę data graniczna - rok 1990 - służby w organach bezpieczeństwa Polski Ludowej wiąże się, na co trafnie zwrócił uwagę Prokurator Generalny, z przemianami ustrojowymi, jakie nastąpiły w Polsce, a których konsekwencją było rozwiązanie SB i utworzenie UOP (art. 129 ust. 1 ustawy o UOP). Służba w organach suwerennej Polski po roku 1990 także traktowana jest jednakowo, bez względu na to, czy dany funkcjonariusz uprzednio pełnił służbę w organach bezpieczeństwa Polski Ludowej, czy też 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nkludując, Trybunał Konstytucyjny stwierdza, że kwestionowane przepisy są zgodne z art. 32 Konstytucj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dnia 16 grudnia 2016 r. w niczym nieuzasadniony sposób różnicuje jednak uprawnienia emerytalne i rentowe funkcjonariuszy oraz ich rodzin wywodzone z okresu służby po roku 1990. Wprowadzając bowiem w art. 24a ust. 2 regułę, zgodnie z którą renta rodzinna przysługująca po osobie, która pełniła służbę również przed 31 lipca 1990 r. nie może być wyższa niż miesięczna kwota przeciętnej renty rodzinnej wypłaconej przez Zakład Ubezpieczeń Społecznych z Funduszu Ubezpieczeń Społecznych, ogłoszonej przez Prezesa Zakładu Ubezpieczeń Społecznych, doprowadził do sytuacji, w której ten sam okres służby po 31 lipca 1990 r. może stać się podstawą wyliczenia świadczeń w zupełnie różnej wysokości – zdecydowanie niższej w wypadku członka rodziny osoby, która poza służbą po roku 1990 pełniła także – choćby przez jeden dzień – służbę w okresie wcześniejszym. Oznacza to bezpodstawne obniżenie świadczeń nabytych już po demokratycznych przemianach ustrojowych. W ten sposób pozbawia się rodziny funkcjonariuszy świadczeń zagwarantowanych przez państwo demokratyczne, które w ten sposób nie wywiązuje się ze swoich obowiązków wobec obywateli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16 grudnia 2016 r. prowadzi zatem nie tylko do naruszenia uprawnień nabytych w związku ze służbą w PRL, lecz także do niejednokrotnie drastycznego obniżenia świadczeń należnych za okres służby w III RP. Również zatem kierując się motywami uzasadnienia wyroku z dnia 24 lutego 2010 r., sygn. akt K 6/09 należy uznać ją za rażąco sprzeczną z zasadą demokratycznego państwa prawnego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Z mocy zaskarżonej decyzji, Organ ustalił wysokość mojej renty rodzinnej na kwotę [</w:t>
      </w:r>
      <w:r>
        <w:rPr>
          <w:shd w:fill="FFFF00" w:val="clear"/>
        </w:rPr>
        <w:t>wysokość renty wskazana w treści decyzji</w:t>
      </w:r>
      <w:r>
        <w:rPr/>
        <w:t>]. Zaskarżona decyzja została wydana w oparciu o art. [</w:t>
      </w:r>
      <w:r>
        <w:rPr>
          <w:shd w:fill="FFFF00" w:val="clear"/>
        </w:rPr>
        <w:t>numery artykułów wskazane w treści decyzji</w:t>
      </w:r>
      <w:r>
        <w:rPr/>
        <w:t xml:space="preserve">] ustawy o zaopatrzeniu emerytalnym. 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rentowego z mocy zaskarżonej decyzji ma charakter arbitralny i stanowi formę represji, a nawet formę zbiorowej kary wobec wszystkich osób, które pełniły służbę w formacjach wymienionych w art. 13b ustawy o zaopatrzeniu emerytalnym oraz najbliższych członków ich rodzin pobierających renty rodzinne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Znakiprzypiswdolnych"/>
          <w:rStyle w:val="FootnoteAnchor"/>
          <w:i/>
        </w:rPr>
        <w:footnoteReference w:id="20"/>
      </w:r>
      <w:r>
        <w:rPr/>
        <w:t>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Obniżenie przysługującego mi świadczenia rentowego z mocy zaskarżonej decyzji nastąpiło po 27 latach od czasu zmiany ustroju w Polsce i opiera się na założeniu, że przyznane mi  dotychczas świadczenia rentowe zostały uzyskane w sposób nienależny i niegodziwy, a sam fakt służby mojego [</w:t>
      </w:r>
      <w:r>
        <w:rPr>
          <w:shd w:fill="FFFF00" w:val="clear"/>
        </w:rPr>
        <w:t>męża, ojca, innej właściwej osoby</w:t>
      </w:r>
      <w:r>
        <w:rPr/>
        <w:t xml:space="preserve">] w określonej formacji bądź instytucji w określonym czasie, przesądza o ponoszeniu przez </w:t>
      </w:r>
      <w:r>
        <w:rPr>
          <w:shd w:fill="FFFF00" w:val="clear"/>
        </w:rPr>
        <w:t>niego/nią</w:t>
      </w:r>
      <w:r>
        <w:rPr/>
        <w:t xml:space="preserve">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i/>
        </w:rPr>
        <w:t xml:space="preserve"> </w:t>
      </w:r>
      <w:r>
        <w:rPr/>
        <w:t>za odpowiedzialnych za utrwalanie systemu władzy komunistycznej w Polsce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 oraz ich rodzinom, zatrudnionym w formacjach i instytucjach wskazanych w art. 13b ustawy o zaopatrzeniu emerytalnym, poprzez drastyczne obniżenie pobieranych dotychczas świadczeń rentow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Obniżenie przysługującej mi renty rodzinnej z mocy zaskarżonej decyzji, stanowi nieproporcjonalne i nieuzasadnione naruszenie przysługującego mi prawa do zabezpieczenia społecznego, gwarantowanego przez art. 67 ust. 1 Konstytucji RP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zbawienie mnie dotychczasowego świadczenia rentowego, i przyjęcie, że cały okres służby mojego [</w:t>
      </w:r>
      <w:r>
        <w:rPr>
          <w:shd w:fill="FFFF00" w:val="clear"/>
        </w:rPr>
        <w:t>męża, ojca, innej właściwej osoby</w:t>
      </w:r>
      <w:r>
        <w:rPr/>
        <w:t xml:space="preserve">] nie wlicza się do stażu </w:t>
      </w:r>
      <w:r>
        <w:rPr>
          <w:shd w:fill="FFFF00" w:val="clear"/>
        </w:rPr>
        <w:t>jego/jej</w:t>
      </w:r>
      <w:r>
        <w:rPr/>
        <w:t xml:space="preserve"> pracy, prowadzi do naruszenia istoty prawa do zabezpieczenia społecznego. Naruszenie prawa do zabezpieczenia społecznego ma charakter nieproporcjonalny i</w:t>
      </w:r>
      <w:r>
        <w:rPr>
          <w:i/>
        </w:rPr>
        <w:t xml:space="preserve"> </w:t>
      </w:r>
      <w:r>
        <w:rPr/>
        <w:t>nie jest również uzasadnione ochroną żadnych z wartości, jakie mogą uzasadniać ograniczenie konstytucyjnych praw i wolności jednostki, wskazanych w art. 31 ust. 3</w:t>
      </w:r>
      <w:r>
        <w:rPr>
          <w:i/>
        </w:rPr>
        <w:t xml:space="preserve"> </w:t>
      </w:r>
      <w:r>
        <w:rPr/>
        <w:t>Konstytucji RP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Należy przy tym zauważyć, że zastosowanie w art. 15c ust. 1 pkt 1 w zw. z art. 24a ust. 1  ustawy o zaopatrzeniu emerytalnym wskaźnika 0% podstawy wymiaru - za każdy rok służby mojego [</w:t>
      </w:r>
      <w:r>
        <w:rPr>
          <w:shd w:fill="FFFF00" w:val="clear"/>
        </w:rPr>
        <w:t>męża, ojca, innej właściwej osoby</w:t>
      </w:r>
      <w:r>
        <w:rPr/>
        <w:t xml:space="preserve">] na rzecz „totalitarnego państwa” uderza w istotę renty rodzinnej jako środka zabezpieczenia społecznego. Ustawodawca traktuje bowiem ten okres mojej służby jako okres, w którym mój </w:t>
      </w:r>
      <w:r>
        <w:rPr>
          <w:shd w:fill="FFFF00" w:val="clear"/>
        </w:rPr>
        <w:t>[mąż, ojciec, inna właściwa osoba]</w:t>
      </w:r>
      <w:r>
        <w:rPr/>
        <w:t xml:space="preserve"> nie wykonywał żadnej pracy i za który nie przysługuje mi żadne, najniższe nawet świadczenie emerytalne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dkreślić również należy, że pozbawienia mnie prawa do wszelkiego zabezpieczenia społecznego za okres służby mojego [</w:t>
      </w:r>
      <w:r>
        <w:rPr>
          <w:shd w:fill="FFFF00" w:val="clear"/>
        </w:rPr>
        <w:t>męża, ojca, innej właściwej osoby</w:t>
      </w:r>
      <w:r>
        <w:rPr/>
        <w:t>] do 1990 roku stanowi również naruszenie zasady ciągłości służby przed i po  6 kwietnia 1990 r., która wyrażona jest w nadal obowiązującym art. 150 ustawy z dnia 6 kwietnia 1990 r.  o policji (tj. Dz.U. z 2016 r., poz. 1782)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Arbitralne obniżenie przysługującego mi świadczenia rentowego  z mocy zaskarżonej decyzji, odczytywać trzeba jako formę nieuzasadnionej represji, a nawet formę wymierzenia mi kary za rzekome winy mojego [</w:t>
      </w:r>
      <w:r>
        <w:rPr>
          <w:shd w:fill="FFFF00" w:val="clear"/>
        </w:rPr>
        <w:t>męża, ojca, innej właściwej osoby</w:t>
      </w:r>
      <w:r>
        <w:rPr/>
        <w:t>]. Wydanie zaskarżonej decyzji nastąpiło bez przeprowadzenia przez Organ postępowania sprawdzającego i weryfikującego zasadność, adekwatność, legalność, słuszność i proporcjonalność obniżenia przysługującego mi świadczenia rentow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rentowe pozostaje pod ochroną art. 1 Protokołu nr 1 do Konwencji o Ochronie Praw Człowieka i Podstawowych Wolności, gwarantującego prawo do poszanowania mienia. Naruszenie tego prawa ma charakter nieuzasadniony i dyskryminujący w świetle art. 14 Konwencji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Zaskarżona decyzja prowadzi również do niczym nieuzasadnionego pozbawienia mnie uprawnień nabytych wyłącznie ze względu na służbę mojego [</w:t>
      </w:r>
      <w:r>
        <w:rPr>
          <w:shd w:fill="FFFF00" w:val="clear"/>
        </w:rPr>
        <w:t>męża, ojca, inną właściwą osobę</w:t>
      </w:r>
      <w:r>
        <w:rPr/>
        <w:t>] po roku 1990. Zastosowanie dyskryminujących, niczym nieuzasadnionej reguły ograniczenia maksymalnej wysokości mojego świadczenia rentowego do kwoty przeciętnej renty wypłaconej przez ZUS jest w oczywisty sposób sprzeczne z zasadą równości obywateli wobec prawa wyrażoną w art. 32 ust. 1 Konstytucji RP. Różnicuje bowiem moją sytuację prawną nie tylko w odniesieniu do – negatywnie ocenionego przez ustawodawcę – okresu służby na rzecz tzw. „totalitarnego państwa”, lecz przede wszystkim w odniesieniu do zasad nabywania uprawnień związanych ze służbą po roku 1990. Świadczenia wypracowane i zagwarantowane w III RP są mi bowiem bezpodstawnie odbierane.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rentowego w niezmienionej wysokości.</w:t>
      </w:r>
    </w:p>
    <w:p>
      <w:pPr>
        <w:pStyle w:val="Normal"/>
        <w:spacing w:before="0" w:after="120"/>
        <w:jc w:val="both"/>
        <w:rPr/>
      </w:pPr>
      <w:r>
        <w:rPr/>
        <w:t>Mając na względzie powyższe wnoszę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[</w:t>
      </w:r>
      <w:r>
        <w:rPr>
          <w:shd w:fill="FFFF00" w:val="clear"/>
        </w:rPr>
        <w:t>imię i nazwisko Odwołującego/-ej się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before="0" w:after="120"/>
        <w:rPr>
          <w:shd w:fill="FFFF00" w:val="clear"/>
        </w:rPr>
      </w:pPr>
      <w:r>
        <w:rPr/>
        <w:t xml:space="preserve">Odpis odwołania </w:t>
      </w:r>
      <w:r>
        <w:rPr>
          <w:shd w:fill="FFFF00" w:val="clear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hd w:fill="FFFF00" w:val="clear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-4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-6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4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5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. s. 2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bidi w:val="0"/>
      <w:spacing w:lineRule="auto" w:line="276"/>
      <w:jc w:val="center"/>
      <w:rPr>
        <w:color w:val="000000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rencistów rodzinnych po funkcjonariuszach, którzy pełnili służbę po 1990 roku, zaś przed 1990 rokiem pełnili służbę wojskową</w:t>
    </w:r>
  </w:p>
  <w:p>
    <w:pPr>
      <w:pStyle w:val="ParagraphStyle1"/>
      <w:bidi w:val="0"/>
      <w:spacing w:lineRule="auto" w:line="276"/>
      <w:jc w:val="left"/>
      <w:rPr>
        <w:color w:val="000000"/>
        <w:lang w:val="pl-PL"/>
      </w:rPr>
    </w:pPr>
    <w:r>
      <w:rPr>
        <w:color w:val="00000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hd w:fill="FFFF00" w:val="clear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hd w:fill="FFFF00" w:val="clea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hd w:fill="FFFF00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zh-CN" w:bidi="ar-SA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2:00Z</dcterms:created>
  <dc:creator>Maczka</dc:creator>
  <dc:description/>
  <dc:language>en-US</dc:language>
  <cp:lastModifiedBy>Darek</cp:lastModifiedBy>
  <dcterms:modified xsi:type="dcterms:W3CDTF">2017-05-25T17:07:00Z</dcterms:modified>
  <cp:revision>3</cp:revision>
  <dc:subject/>
  <dc:title/>
</cp:coreProperties>
</file>