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e-dziennik.mswia.gov.pl/DUM_MSW/2002/12/48/Akt.pdf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ECYZJA NR 235 MINISTRA SPRAW WEWNĘTRZNYCH I ADMINISTRACJI</w:t>
      </w:r>
    </w:p>
    <w:p>
      <w:pPr>
        <w:pStyle w:val="Normal"/>
        <w:jc w:val="center"/>
        <w:rPr/>
      </w:pPr>
      <w:r>
        <w:rPr/>
        <w:t>z dnia 18 grudnia 2002 r.</w:t>
      </w:r>
    </w:p>
    <w:p>
      <w:pPr>
        <w:pStyle w:val="Normal"/>
        <w:rPr/>
      </w:pPr>
      <w:r>
        <w:rPr>
          <w:b/>
          <w:bCs/>
        </w:rPr>
        <w:t xml:space="preserve">w sprawie zapewnienia organizacjom zrzeszającym emerytów i rencistów resortu spraw wewnętrznych i administracji korzystania z niektórych pomieszczeń i urządzeń urzędów obsługujących organy podległe ministrowi właściwemu do spraw wewnętrznych. </w:t>
      </w:r>
    </w:p>
    <w:p>
      <w:pPr>
        <w:pStyle w:val="Normal"/>
        <w:rPr/>
      </w:pPr>
      <w:r>
        <w:rPr/>
        <w:t xml:space="preserve">Na podstawie art. 34 ust. 1 ustawy z dnia 8 sierpnia 1996 r. o Radzie Ministrów (Dz. U. z 1999 r. Nr 82, poz. 929, z 2000 r. Nr 120, poz. 1268 oraz z 2001 r. Nr 102, poz. 1116 i Nr 154, poz. 1799 i 1800) postanawia się, co następuje: </w:t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rPr/>
      </w:pPr>
      <w:r>
        <w:rPr/>
        <w:t xml:space="preserve">1. Organizacje zrzeszające emerytów i rencistów resortu spraw wewnętrznych i administracji mogą korzystać nieodpłatnie z pomieszczeń służbowych znajdujących się w jednostkach organizacyjnych Policji, Straży Granicznej, Państwowej Straży Pożarnej oraz Biura Ochrony Rządu, a także z infrastruktury telekomunikacyjnej oraz poczty resortowej. </w:t>
      </w:r>
    </w:p>
    <w:p>
      <w:pPr>
        <w:pStyle w:val="Normal"/>
        <w:rPr/>
      </w:pPr>
      <w:r>
        <w:rPr/>
        <w:t xml:space="preserve">2. Korzystanie z pomieszczeń, infrastruktury telekomunikacyjnej oraz poczty resortowej, o których mowa w ust. 1, odbywa się na podstawie wniosku organizacji zrzeszającej emerytów i rencistów resortu spraw wewnętrznych i administracji uzgodnionego z kierownikiem właściwej jednostki organizacyjnej, o której mowa w ust. 1. </w:t>
      </w:r>
    </w:p>
    <w:p>
      <w:pPr>
        <w:pStyle w:val="Normal"/>
        <w:rPr/>
      </w:pPr>
      <w:r>
        <w:rPr/>
        <w:t xml:space="preserve">3. Zakres i warunki korzystania przez organizacje zrzeszające emerytów i rencistów resortu spraw wewnętrznych i administracji z pomieszczeń służbowych, infrastruktury telekomunikacyjnej oraz poczty resortowej, o których mowa w ust 1, określa Komendant Główny Policji, Komendant Główny Straży Granicznej, Komendant Główny Państwowej Straży Pożarnej i Szef Biura Ochrony Rząd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/>
      </w:pPr>
      <w:r>
        <w:rPr/>
        <w:t xml:space="preserve">Decyzja wchodzi wżycie z dniem podpisania. Minister Spraw Wewnętrznych i Administrac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i/>
          <w:iCs/>
        </w:rPr>
        <w:t xml:space="preserve">KRZYSZTOF JANIK </w:t>
      </w:r>
    </w:p>
    <w:p>
      <w:pPr>
        <w:pStyle w:val="Normal"/>
        <w:spacing w:before="0" w:after="160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206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0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dziennik.mswia.gov.pl/DUM_MSW/2002/12/48/Ak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5</Words>
  <Characters>1591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03:00Z</dcterms:created>
  <dc:creator>SEiRP Warszawa</dc:creator>
  <dc:description/>
  <dc:language>en-US</dc:language>
  <cp:lastModifiedBy>SEiRP Warszawa</cp:lastModifiedBy>
  <dcterms:modified xsi:type="dcterms:W3CDTF">2024-07-08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