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 29/12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omunikat prasowy po rozprawie dotyczącej waloryzacji świadczeń emerytalnych służb mundurowyc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westionowany przepis dotyczący waloryzacji świadczeń emerytalnych służb mundurowych w zakresie, w jakim ma zastosowanie do emerytur przyznanych przed 1 stycznia 199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est zgodny z konstytucj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 grudnia 2013 r. o godz. 9.00 Trybunał Konstytucyjny rozpoznał skargę konstytucyjną Z. B. dotyczącą waloryzacji świadczeń emerytalnych służb mundur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ybunał Konstytucyjny orzekł, że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w brzmieniu nadanym przez art. 160 pkt 1 ustawy z dnia 17 grudnia 1998 r. o emeryturach i rentach z Funduszu Ubezpieczeń Społecznych w zakresie, w jakim ma zastosowanie do emerytur przyznanych przed dniem 1 stycznia 1999 r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est zgod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art. 67 ust. 1 w związku z art. 32 ust. 1 konstytucji or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 jest niezgod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art. 64 ust. 1 i 2 konstytu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zostałym zakresie Trybunał umorzył postępowanie ze względu na niedopuszczalność wydania wy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a dotyczyła konstytucyjności zasad waloryzacji emerytur mundurowych, wprowadzonych od 1 stycznia 1999 r. ustawą o świadczeniach z FUS, która nadała art. 6 ustawy o zaopatrzeniu emerytalnym funkcjonariuszy zaskarżone w skardze brzmienie. W efekcie wejścia w życie wskazanej wyżej nowelizacji obowiązującą wcześniej w systemie służb mundurowych waloryzację płacową zastąpiono mniej korzystną waloryzacją cenową, obowiązującą także w powszechnym systemie emerytal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unał Konstytucyjny nie zgodził się z zarzutem skarżącej, że nowa metoda waloryzacji emerytur nienależycie realizuje wynikające z art. 67 ust. 1 konstytucji prawo do waloryza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wyniku zmiany zakwestionowanego art. 6 ustawy o zaopatrzeniu nie doszło do pozbawienia uprawnienia do waloryzacji świadczeń, ale jedynie do zmiany metody waloryzowania ich wysokości. Zmiana ta wiązała się z kompleksową i głęboką reformą emerytalno-rentową, a modyfikację przyznanych wcześniej funkcjonariuszom mundurowym uprawnień uzasadniała wewnętrzna spójność i sprawiedliwość nowego systemu. Trybunał wskazał, że nie posiada kompetencji w zakresie oceny, czy przyjęto najbardziej trafne rozwiązania prawne.  Zaznaczył jednak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aloryzacja cenowa, choć z zasady jest mniej korzystna dla emerytów niż waloryzacja płacowa, to jednak zapewnia emeryturom zachowanie ich realnej wartośc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Trybunał wskazał, że zmiana systemu emerytalnego funkcjonariuszy policji (objęcie funkcjonariuszy powszechnym systemem emerytalnym w 1999 r., a następnie powrót do systemu zaopatrzenia w 2003 r.) nie wpływa na obowiązek ponownego wprowadzenia przez ustawodawcę waloryzacji płacowej. Konstytucja nie przewiduje bowiem zależności między konkretnym systemem emerytalnym a określoną metodą waloryzacji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ybunał nie stwierdził także naruszenia zasady równości. Wprowadzona przez zaskarżony przepis metoda waloryzacji dotyczy wszystkich funkcjonariuszy, pobierających emerytury z policyjnego systemu zabezpieczenia emerytalneg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szystkie emerytury policyjne od momentu wejścia w życie zakwestionowanego przepisu waloryzowane są według tej samej metody niezależnie od daty uzyskania przez funkcjonariusza świadczen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doszło więc do zróżnicowania sytuacji prawnej tej kategorii emerytów w oparciu o kryterium daty przejścia na emerytur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kolei art. 64 ust. 1 i 2 konstytucji został uznany za nieadekwatny wzorzec kontroli. Jak podkreślił Trybunał prawo do waloryzacji świadczeń emerytalnych stanowi jeden z istotnych elementów konstytucyjnego prawa do zabezpieczenia społecznego, zagwarantowanego w art. 67 ust. 1 konstytucji. Prawo to nie wynika natomiast z regulacji dotyczących ochrony własności oraz innych praw majątko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rawie przewodniczył sędzia TK Zbigniew Cieślak, sprawozdawcą była sędzia TK Maria Gintowt-Jankowic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rok jest ostateczny, a jeg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pl-PL"/>
          </w:rPr>
          <w:t>sentencj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lega ogłoszeniu w Dzienniku Ust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bunal.gov.pl/Rozprawy/2013/Dz_Ustaw/sk_29s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User</dc:creator>
  <dc:description/>
  <dc:language>en-US</dc:language>
  <cp:lastModifiedBy>Lech Borowiński</cp:lastModifiedBy>
  <dcterms:modified xsi:type="dcterms:W3CDTF">2013-12-19T11:09:00Z</dcterms:modified>
  <cp:revision>2</cp:revision>
  <dc:subject/>
  <dc:title/>
</cp:coreProperties>
</file>