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 Ó 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miejscowość, dzień, miesiąc, rok)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jc w:val="both"/>
        <w:rPr/>
      </w:pPr>
      <w:r>
        <w:rPr/>
        <w:t>ul.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kod, 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r ewid.: </w:t>
      </w:r>
      <w:r>
        <w:rPr>
          <w:b/>
        </w:rPr>
        <w:t xml:space="preserve">KRM  </w:t>
      </w:r>
      <w:r>
        <w:rPr/>
        <w:t>...............................</w:t>
      </w:r>
      <w:r>
        <w:rPr>
          <w:b/>
        </w:rPr>
        <w:t>/</w:t>
      </w:r>
      <w:r>
        <w:rPr/>
        <w:t>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Dyrektor</w:t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Zakładu Emerytalno-Rentowego</w:t>
      </w:r>
    </w:p>
    <w:p>
      <w:pPr>
        <w:pStyle w:val="Normal"/>
        <w:spacing w:before="0" w:after="10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Ministerstwa Spraw Wewnętrz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02-106 Warszaw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ul. Pawińskiego 17/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nowne ustalenie wysokości emery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łączniku: Z1/2009 załączonego do Decyzji Dyrektora Zakładu Emerytalno-Rentowego Ministerstwa Spraw Wewnętrznych i Administracji z dnia...................roku, nr ewid.: KRM ..................../......, do wysługi lat przy wyliczaniu emerytury policyjnej zaliczono okres urlopu wychowawczego: od .......................do......................., to jest....... lata...... miesiące i .... dni, jako służby w tzw. „organach bezpieczeństwa państwa”, a mianowicie w Służbie Bezpieczeństwa, przyjmując  0,7% podstawy wymiaru za każdy rok tej służ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mojego urlopu wychowawczego – sprawowanie opieki nad moim małym dzieckiem, nie pełniąc żadnej służby w wyżej wymienionych organach - błędnie został zaliczony przez Dyrektora Zakładu Emerytalno-Rentowego Ministerstwa Spraw Wewnętrznych i Administracji z dnia.............. roku, nr ewid.: KRM ................../....... do emerytury policyjnej jako okres pełnienia służby w organach bezpieczeństwa państwa, jakim posługuje się art. 15b ust. 1 ustawy z dnia 18 lutego 1994 r., o zaopatrzeniu emerytalnym funkcjonariuszy Policji (...) oraz ich rodzin (</w:t>
      </w:r>
      <w:r>
        <w:rPr>
          <w:i/>
        </w:rPr>
        <w:t>tekst jednolity: Dz. U. z 2004 r. nr 8, poz.67, ze zm., zwanej dalej ustawą zaopatrzeniową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W związku z bezpodstawnym obniżeniem mojej emerytury za okres urlopu wychowawczego po 0,7% podstawy wymiaru za każdy rok służby, na podstawie art. 33 ustawy zaopatrzeniowej, proszę o skorygowanie wysokości mojej emerytury zgodnie z obecnie przyjętym orzecznictwem, tj. okres mojego urlopu wychowawczego winien być liczony w wymiarze 2,6% podstawy wymiaru za każdy rok służby, stosownie do art.15b ust. 1 pkt 2 ustawy zaopatrzeni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wymi dowodami oraz okolicznością jest prawomocny wyrok Sądu Apelacyjnego  w Warszawie III Wydział Pracy i Ubezpieczeń  Społecznych, sygnatura akt III AUa 1645/12</w:t>
      </w:r>
    </w:p>
    <w:p>
      <w:pPr>
        <w:pStyle w:val="Normal"/>
        <w:jc w:val="both"/>
        <w:rPr/>
      </w:pPr>
      <w:r>
        <w:rPr/>
        <w:t>z dnia 21 stycznia 2013 roku, któ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zaskarżony wyrok Sądu Okręgowego w Warszawie XIII Wydział Ubezpieczeń Społecznych z dnia 13 lutego 2012 roku sygn. akt XIII U 6230/10 w pkt 1 i poprzedzającą go decyzję Dyrektora Zakładu Emerytalno-Rentowego Ministerstwa Spraw Wewnętrznych i Administracji w Warszawie z dnia 1 grudnia 2009r. znak KRM (...) w ten sposób, że przy ustaleniu wysokości emerytury J.P. od 1 stycznia 2010 r., okres jej służby od ...do... (tj. okres urlopu wychowawczego) podlega liczeniu po 2,6% podstawy jej wymiaru za każdy rok służ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ozostałej części apelację odda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dług wymienionego orzeczenia, cytuję: „Sąd Apelacyjny stoi na stanowisku, że okres  urlopu wychowawczego udzielonego funkcjonariuszce organów bezpieczeństwa państwa w celu sprawowania opieki nad małym dzieckiem winien być uznany za okres, w którym funkcjonariuszka nie pełni służby w organach bezpieczeństwa państwa ( podobnie jak pracownica nie świadczy w tym okresie pracy), w rozumieniu art. 15b ust. 1 ustawy zaopatrzeniowej”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pozytywne rozpatrzenie mojeg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 xml:space="preserve">Komenda Wojewódzka Policji w ........................... - Świadectwo służby ..................................... </w:t>
      </w:r>
    </w:p>
    <w:p>
      <w:pPr>
        <w:pStyle w:val="Normal"/>
        <w:jc w:val="both"/>
        <w:rPr/>
      </w:pPr>
      <w:r>
        <w:rPr/>
        <w:t>z dnia .......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. 2 egz.</w:t>
      </w:r>
    </w:p>
    <w:p>
      <w:pPr>
        <w:pStyle w:val="Normal"/>
        <w:jc w:val="both"/>
        <w:rPr/>
      </w:pPr>
      <w:r>
        <w:rPr/>
        <w:t>egz. 1 – adresat.</w:t>
      </w:r>
    </w:p>
    <w:p>
      <w:pPr>
        <w:pStyle w:val="Normal"/>
        <w:jc w:val="both"/>
        <w:rPr/>
      </w:pPr>
      <w:r>
        <w:rPr/>
        <w:t>egz, 2 – wnioskodawca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Na złożony wniosek zapewne Decyzja dyrektora ZER MSW będzie odmown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 najbliższym czasie przygotuję wzór odwołania do Sądu Okręgowego w Warszawie na odmowną decyzję dyrektor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zór tego wniosku proszę rozpowszechnić wśród zainteresowanych kobiet dotkniętych  ustawą zmniejszającą, którym urlop wychowawczy został policzony po 0,7% podstawy za każdy rok służb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Opracował: Wacław Benecki, Bydgoszcz 13.11.2013 ro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1:00Z</dcterms:created>
  <dc:creator>dell</dc:creator>
  <dc:description/>
  <cp:keywords/>
  <dc:language>en-US</dc:language>
  <cp:lastModifiedBy>user</cp:lastModifiedBy>
  <dcterms:modified xsi:type="dcterms:W3CDTF">2013-11-16T09:12:00Z</dcterms:modified>
  <cp:revision>7</cp:revision>
  <dc:subject/>
  <dc:title>                                                                                                                              </dc:title>
</cp:coreProperties>
</file>