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FORMACJA O INDYWIDUALNYCH SKARGACH DO ORGANÓW MIĘDZYNARODOWYCH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KOMUNIKAT FSSM RP</w:t>
      </w:r>
    </w:p>
    <w:p>
      <w:pPr>
        <w:pStyle w:val="Normal"/>
        <w:rPr/>
      </w:pPr>
      <w:hyperlink r:id="rId2">
        <w:r>
          <w:rPr>
            <w:rStyle w:val="InternetLink"/>
          </w:rPr>
          <w:t>https://www.fssm.pl/informacja-o-indywidualnych-skargach-do-organow-miedzynarodowych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sm.pl/informacja-o-indywidualnych-skargach-do-organow-miedzynarodowy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44:00Z</dcterms:created>
  <dc:creator>Jerzy K. Kowalewicz</dc:creator>
  <dc:description/>
  <cp:keywords/>
  <dc:language>en-US</dc:language>
  <cp:lastModifiedBy>Jerzy K. Kowalewicz</cp:lastModifiedBy>
  <dcterms:modified xsi:type="dcterms:W3CDTF">2017-04-12T06:46:00Z</dcterms:modified>
  <cp:revision>1</cp:revision>
  <dc:subject/>
  <dc:title/>
</cp:coreProperties>
</file>