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finans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Koła SEiRP / ZW/O SEiR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zwa jednost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za okres ……………….…………………………………..</w:t>
      </w:r>
    </w:p>
    <w:p>
      <w:pPr>
        <w:pStyle w:val="Akapitzlist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od: dzień/miesiąc/rok   do: dzień/ miesiąc/ rok)</w:t>
      </w:r>
    </w:p>
    <w:p>
      <w:pPr>
        <w:pStyle w:val="Akapitzlist"/>
        <w:spacing w:lineRule="auto" w:line="240" w:before="0" w:after="0"/>
        <w:ind w:left="1080" w:right="0" w:hanging="0"/>
        <w:rPr/>
      </w:pPr>
      <w:r>
        <w:rPr/>
      </w:r>
    </w:p>
    <w:p>
      <w:pPr>
        <w:pStyle w:val="Akapitzlist"/>
        <w:spacing w:lineRule="auto" w:line="240" w:before="0" w:after="0"/>
        <w:ind w:left="1080" w:right="0" w:hanging="0"/>
        <w:rPr/>
      </w:pPr>
      <w:r>
        <w:rPr/>
      </w:r>
    </w:p>
    <w:p>
      <w:pPr>
        <w:pStyle w:val="Akapitzlist"/>
        <w:spacing w:lineRule="auto" w:line="240" w:before="0" w:after="0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</w:t>
        <w:tab/>
        <w:t xml:space="preserve">                                                                                       kwota(zł)</w:t>
        <w:tab/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 statutowe ( suma poz. 1.1 – 1.6 )</w:t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………….……..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suma zebranych w danym roku składek członkowskich </w:t>
        <w:tab/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darowizny osób prywatnych lub firm</w:t>
        <w:tab/>
        <w:tab/>
        <w:tab/>
        <w:tab/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pływy koła ze sprzedaży znaczków, biuletynów, legitymacji itp.</w:t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pływy ZW/O ze sprzedaży znaczków, biuletynów, itp.</w:t>
        <w:tab/>
        <w:tab/>
        <w:t>…………….......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wpływy ZW/O z tytułu odpisu ze składek członkowskich z kół</w:t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inne wpływy statutowe(jakie) …..……………………………….</w:t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zostałe przychody ( suma poz. 2.1 – 2.4 )</w:t>
        <w:tab/>
        <w:tab/>
        <w:tab/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dsetki bankowe</w:t>
        <w:tab/>
        <w:tab/>
        <w:tab/>
        <w:tab/>
        <w:tab/>
        <w:tab/>
        <w:t xml:space="preserve"> </w:t>
        <w:tab/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wpływy Kół z tyt. prowizji PZU przekazane z ZW/O</w:t>
        <w:tab/>
        <w:tab/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wpływy ZW/O  z tyt. prowizji PZU przekazane z ZG</w:t>
        <w:tab/>
        <w:tab/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inne wpływy(jakie) ………………………………………………</w:t>
        <w:tab/>
        <w:t>…….……….......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gółem przychody Koła/ZW/ZO</w:t>
      </w:r>
      <w:r>
        <w:rPr>
          <w:rFonts w:cs="Times New Roman" w:ascii="Times New Roman" w:hAnsi="Times New Roman"/>
          <w:sz w:val="24"/>
          <w:szCs w:val="24"/>
        </w:rPr>
        <w:t xml:space="preserve"> poz.1+2 </w:t>
        <w:tab/>
        <w:tab/>
        <w:tab/>
        <w:t xml:space="preserve">           _____________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y</w:t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chody statutowe ( suma poz. 1.1 – 1.7 )</w:t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.……..</w:t>
      </w:r>
    </w:p>
    <w:p>
      <w:pPr>
        <w:pStyle w:val="Akapitzlist"/>
        <w:spacing w:lineRule="auto" w:line="240" w:before="0" w:after="12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odpis Kół z tyt. odprowadzanych składek na rzecz ZW/O </w:t>
        <w:tab/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is ze składek członkowskich ZW/O na rzecz ZG</w:t>
        <w:tab/>
        <w:tab/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koszty Kół zakupu znaczków, biuletynów, i innych gadżetów</w:t>
        <w:tab/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koszty ZW/O zakupu znaczków, biuletynów i innych gadżet.</w:t>
        <w:tab/>
        <w:tab/>
        <w:t>…………….......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koszty wyjazdów służbowych</w:t>
        <w:tab/>
        <w:tab/>
        <w:tab/>
        <w:tab/>
        <w:tab/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koszty spotkań organizacyjnych, integracyjnych i innych</w:t>
        <w:tab/>
        <w:tab/>
        <w:t>…………………</w:t>
      </w:r>
    </w:p>
    <w:p>
      <w:pPr>
        <w:pStyle w:val="Akapitzlist"/>
        <w:widowControl/>
        <w:suppressAutoHyphens w:val="true"/>
        <w:bidi w:val="0"/>
        <w:spacing w:lineRule="auto" w:line="240" w:before="0" w:after="120"/>
        <w:ind w:left="720" w:right="0" w:hanging="70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7. inne koszty wynikające ze statutowej działalności (jakie)                                             </w:t>
        <w:tab/>
        <w:t>.………….. …………………………..……………….</w:t>
        <w:tab/>
        <w:t xml:space="preserve">            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zostałe koszty ( suma poz. 2.1 – 2.4 )</w:t>
        <w:tab/>
        <w:tab/>
        <w:tab/>
        <w:tab/>
        <w:tab/>
        <w:t>…………………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koszty energii, materiałów biurowych,czystości kawy, herbaty  itp.</w:t>
        <w:tab/>
        <w:t>….......................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szty usług obcych (poczta, bank, telefon, gastronomia,najem itp.    ….......................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koszty wynagrodzeń, nagród pieniężnych itp.</w:t>
        <w:tab/>
        <w:tab/>
        <w:tab/>
        <w:tab/>
        <w:t>…………………</w:t>
      </w:r>
    </w:p>
    <w:p>
      <w:pPr>
        <w:pStyle w:val="Akapitzlist"/>
        <w:spacing w:lineRule="auto" w:line="240" w:before="0" w:after="120"/>
        <w:ind w:left="0" w:right="0" w:hanging="0"/>
        <w:rPr/>
      </w:pPr>
      <w:r>
        <w:rPr/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ozostałe koszty (jakie)…………………………………………</w:t>
        <w:tab/>
        <w:t>…….……….......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gółem koszty Koła / ZW/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ozycja (1+2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_______________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karbnik</w:t>
        <w:tab/>
        <w:tab/>
        <w:tab/>
        <w:tab/>
        <w:tab/>
        <w:tab/>
        <w:tab/>
        <w:t>Osoba upoważniona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odpis                                                                                                           podpis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…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miejscowość, data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nagłówkowa</w:t>
      </w:r>
    </w:p>
    <w:p>
      <w:pPr>
        <w:pStyle w:val="Normal"/>
        <w:spacing w:lineRule="auto" w:line="240" w:before="0" w:after="120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2832" w:right="0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UZUPEŁNIAJĄCE</w:t>
      </w:r>
    </w:p>
    <w:p>
      <w:pPr>
        <w:pStyle w:val="Normal"/>
        <w:spacing w:lineRule="auto" w:line="240" w:before="0" w:after="120"/>
        <w:ind w:left="2832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O SPRAWOZDANIA FINANSOWEGO</w:t>
      </w:r>
    </w:p>
    <w:p>
      <w:pPr>
        <w:pStyle w:val="Normal"/>
        <w:spacing w:lineRule="auto" w:line="240" w:before="0" w:after="120"/>
        <w:ind w:left="2832" w:right="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 ROK ……………..</w:t>
      </w:r>
    </w:p>
    <w:p>
      <w:pPr>
        <w:pStyle w:val="Normal"/>
        <w:spacing w:lineRule="auto" w:line="240" w:before="0" w:after="120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004945" cy="529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529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2380"/>
                              <w:gridCol w:w="1760"/>
                              <w:gridCol w:w="1720"/>
                              <w:gridCol w:w="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an na dzień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an na 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 stycznia roku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1 grudnia 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prawozdawczego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prawozdawcz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an środków pieniężnych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 kasi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an środków pieniężnych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 banku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członków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towarzyszenia ogółem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.1. honorowych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.2. wspierających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3.3. seniorów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kó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karbnik 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ata i podpis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odpis osoby uprawnionej      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Seniorów nie płacących składek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416.75pt;mso-wrap-distance-left:7.05pt;mso-wrap-distance-right:7.05pt;mso-wrap-distance-top:0pt;mso-wrap-distance-bottom:0pt;margin-top:8.6pt;mso-position-vertical-relative:text;margin-left:83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2380"/>
                        <w:gridCol w:w="1760"/>
                        <w:gridCol w:w="1720"/>
                        <w:gridCol w:w="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an na dzień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an na dzień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 stycznia roku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1 grudnia  rok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prawozdawczego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prawozdawczego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an środków pieniężnych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 kasi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an środków pieniężnych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 banku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iczba członków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towarzyszenia ogółem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.1. honorowych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.2. wspierających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3.3. seniorów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Liczba kół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karbnik ……………………………………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ata i podpis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podpis osoby uprawnionej      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Seniorów nie płacących składek </w:t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…………………………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0" w:name="_1417004266"/>
      <w:bookmarkEnd w:id="0"/>
    </w:p>
    <w:p>
      <w:pPr>
        <w:pStyle w:val="Normal"/>
        <w:spacing w:lineRule="auto" w:line="240" w:before="0" w:after="120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ind w:left="708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18:00Z</dcterms:created>
  <dc:creator>Cyniu</dc:creator>
  <dc:description/>
  <dc:language>en-US</dc:language>
  <cp:lastModifiedBy>Cyniup</cp:lastModifiedBy>
  <cp:lastPrinted>2013-12-13T07:56:00Z</cp:lastPrinted>
  <dcterms:modified xsi:type="dcterms:W3CDTF">2012-12-14T14:34:00Z</dcterms:modified>
  <cp:revision>6</cp:revision>
  <dc:subject/>
  <dc:title/>
</cp:coreProperties>
</file>