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 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AWOZDAN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z działalności Zarządu Koła nr …..  Stowarzyszenia Emerytów i Rencistów Policyjnych działającego  przy ………………………………………………………..……….…. w ……………………….……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okres od ………………………………. do ……………………………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statystyczne o pracy Zarządu Koła</w:t>
      </w:r>
    </w:p>
    <w:p>
      <w:pPr>
        <w:pStyle w:val="Akapitzlist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sprawozdawczym odbyto: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.. zebrań ogólnych Koła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 posiedzeń Zarządu Koła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 posiedzeń Komisji Rewizyjnej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enione gremia przyjęły:</w:t>
      </w:r>
    </w:p>
    <w:p>
      <w:pPr>
        <w:pStyle w:val="Akapitzlist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.. uchwał, z tego: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branie ogólne</w:t>
        <w:tab/>
        <w:tab/>
        <w:tab/>
        <w:t>……………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rząd Koła</w:t>
        <w:tab/>
        <w:tab/>
        <w:tab/>
        <w:t>……………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Komisja Rewizyjna</w:t>
        <w:tab/>
        <w:tab/>
        <w:t>……………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Socjalne zaopiniowała ……………..wniosków, pozytywnie ……….</w:t>
      </w:r>
    </w:p>
    <w:p>
      <w:pPr>
        <w:pStyle w:val="Akapitzlist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o członkach</w:t>
      </w:r>
    </w:p>
    <w:p>
      <w:pPr>
        <w:pStyle w:val="Akapitzlist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członków na pierwszy dzień okresu sprawozdawczego ……… w tym ………. seniorów</w:t>
      </w:r>
    </w:p>
    <w:p>
      <w:pPr>
        <w:pStyle w:val="Akapitzlist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W okresie sprawozdawczym przybyło</w:t>
        <w:tab/>
        <w:tab/>
        <w:tab/>
        <w:t xml:space="preserve">     ……… w tym ………. seniorów</w:t>
      </w:r>
    </w:p>
    <w:p>
      <w:pPr>
        <w:pStyle w:val="Akapitzlist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sprawozdawczym ubyło                                     ……… w tym ………. seniorów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 członków na ostatni dzień okresu sprawozdawczego   ……… w tym ………. seniorów</w:t>
      </w:r>
    </w:p>
    <w:p>
      <w:pPr>
        <w:pStyle w:val="Akapitzlist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ótki opis istotnych dokonań</w:t>
      </w:r>
    </w:p>
    <w:p>
      <w:pPr>
        <w:pStyle w:val="Akapitzlist"/>
        <w:ind w:left="108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zew. Komisji Rewizyjnej</w:t>
        <w:tab/>
        <w:tab/>
        <w:tab/>
        <w:tab/>
        <w:t xml:space="preserve">      Prezes Zarządu Koł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..</w:t>
        <w:tab/>
        <w:tab/>
        <w:tab/>
        <w:tab/>
        <w:t xml:space="preserve">    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odwrocie wypisać należy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nowych członków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członków skreślonych (podać przyczynę)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ykaz ewentualnych zmian w składzie Zarządu lub Komisji Rewizyjn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owych członków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kreślonych członk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składzie Zarządu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</w:t>
        <w:tab/>
        <w:t>..............................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miany w składzie Komisja Rewizyjn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..............................................</w:t>
        <w:tab/>
        <w:t>...............................</w:t>
      </w:r>
    </w:p>
    <w:p>
      <w:pPr>
        <w:pStyle w:val="Akapitzlist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3.     ............................................</w:t>
        <w:tab/>
        <w:t>...............................</w:t>
      </w:r>
    </w:p>
    <w:sectPr>
      <w:type w:val="nextPage"/>
      <w:pgSz w:w="11906" w:h="16838"/>
      <w:pgMar w:left="102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5:00Z</dcterms:created>
  <dc:creator>Cyniu</dc:creator>
  <dc:description/>
  <cp:keywords/>
  <dc:language>en-US</dc:language>
  <cp:lastModifiedBy>Cyniu</cp:lastModifiedBy>
  <dcterms:modified xsi:type="dcterms:W3CDTF">2010-09-18T21:32:00Z</dcterms:modified>
  <cp:revision>3</cp:revision>
  <dc:subject/>
  <dc:title/>
</cp:coreProperties>
</file>